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暑期青少年休閒育樂夏令營實施計畫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活動依據：臺北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33224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30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正當育樂活動，發展良好人際關係，培養休閒興趣以充實生活。</w:t>
      </w:r>
    </w:p>
    <w:p>
      <w:pPr>
        <w:pStyle w:val="Normal"/>
        <w:spacing w:lineRule="exact" w:line="30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課程安排上動、靜皆有，符合寓教於樂的宗旨，使學生在學習活動上更多元化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石牌國民中學（臺北市北投區石牌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：訓育組長 張芳綺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2246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</w:rPr>
        <w:t>五、活動內容</w:t>
      </w:r>
      <w:r>
        <w:rPr/>
        <w:t>：</w:t>
      </w:r>
    </w:p>
    <w:tbl>
      <w:tblPr>
        <w:tblW w:w="105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182"/>
        <w:gridCol w:w="1417"/>
        <w:gridCol w:w="1418"/>
        <w:gridCol w:w="1723"/>
        <w:gridCol w:w="841"/>
        <w:gridCol w:w="841"/>
        <w:gridCol w:w="423"/>
      </w:tblGrid>
      <w:tr>
        <w:trPr>
          <w:trHeight w:val="8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高手發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高手傳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發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（托）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操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運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傳接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投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防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需自備球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拍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需自備球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球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免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~23</w:t>
      </w:r>
      <w:r>
        <w:rPr>
          <w:rFonts w:ascii="標楷體" w:hAnsi="標楷體" w:cs="標楷體" w:eastAsia="標楷體"/>
        </w:rPr>
        <w:t>（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）共三天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每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臺北市立石牌國民中學學務處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自行下載報名表暨家長同意書，填寫好後持表件至本校訓育組辦理報名，現場一人限報兩生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即每一受託人僅能替兩位學生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恕不接受其他報名方式。</w:t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計畫與報名表暨家長同意書，請至石牌國中網站下載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p</w:t>
      </w:r>
      <w:r>
        <w:rPr>
          <w:rFonts w:eastAsia="標楷體" w:cs="標楷體" w:ascii="標楷體" w:hAnsi="標楷體"/>
        </w:rPr>
        <w:t>jh.tp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/>
        <w:ind w:left="74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參加本活動學員，應自行衡量體能狀況與興趣，如患有氣喘、心臟血管疾病、癲癇症或重大疾病等不適合運動訓練、不適合從事各項活動或非自願參與者，切勿勉強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期間請自備毛巾、飲用水、著運動鞋及各校運動服參與活動；並請於活動時間開始前十分鐘，至活動地點點名；當天活動結束後應立即返家，切勿在外逗留，並隨時注意自身安全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期間學員言行規定比照學校校規進行規範，如有違反者將通知所屬學校，依校規處理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活動期間所攜帶之物品請力求簡便，以免造成不必要之困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若因颱風、地震等天災，依照臺北市政府公佈之規定，決定停課與否，不另行通知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計畫</w:t>
      </w:r>
      <w:r>
        <w:rPr>
          <w:rFonts w:ascii="Arial" w:hAnsi="Arial" w:cs="Arial" w:eastAsia="標楷體"/>
        </w:rPr>
        <w:t>呈請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校長核可</w:t>
      </w:r>
      <w:r>
        <w:rPr>
          <w:rFonts w:ascii="Arial" w:hAnsi="Arial" w:cs="Arial" w:eastAsia="標楷體"/>
        </w:rPr>
        <w:t>並陳報臺北市政府教育局核備</w:t>
      </w:r>
      <w:r>
        <w:rPr>
          <w:rFonts w:ascii="Arial" w:hAnsi="Arial" w:cs="Arial" w:eastAsia="標楷體"/>
        </w:rPr>
        <w:t>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暑期青少年</w:t>
      </w:r>
      <w:r>
        <w:rPr>
          <w:rFonts w:ascii="標楷體" w:hAnsi="標楷體" w:cs="標楷體" w:eastAsia="標楷體"/>
          <w:b/>
          <w:sz w:val="32"/>
          <w:szCs w:val="32"/>
        </w:rPr>
        <w:t>休閒育樂夏令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表</w:t>
      </w:r>
    </w:p>
    <w:tbl>
      <w:tblPr>
        <w:tblW w:w="1041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66"/>
        <w:gridCol w:w="1234"/>
        <w:gridCol w:w="892"/>
        <w:gridCol w:w="728"/>
        <w:gridCol w:w="180"/>
        <w:gridCol w:w="2211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年　　　　班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則詳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姓名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天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 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能選一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夏令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夏令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需自備球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需自備球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44" w:hanging="756"/>
        <w:jc w:val="center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ind w:left="996" w:hanging="1008"/>
        <w:jc w:val="center"/>
        <w:rPr>
          <w:rFonts w:ascii="標楷體" w:hAnsi="標楷體" w:eastAsia="標楷體" w:cs="標楷體"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710120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550.1pt,9.1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暑期青少年</w:t>
      </w:r>
      <w:r>
        <w:rPr>
          <w:rFonts w:ascii="標楷體" w:hAnsi="標楷體" w:cs="標楷體" w:eastAsia="標楷體"/>
          <w:b/>
          <w:sz w:val="32"/>
          <w:szCs w:val="32"/>
        </w:rPr>
        <w:t>休閒育樂夏令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家長同意書</w:t>
      </w:r>
    </w:p>
    <w:p>
      <w:pPr>
        <w:pStyle w:val="Normal"/>
        <w:spacing w:lineRule="auto" w:line="480"/>
        <w:ind w:left="-2" w:hanging="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茲同意本人子弟，臺北市＿＿＿＿＿＿＿＿國中、小　＿＿＿＿年＿＿＿＿班＿＿＿＿號 學生＿＿＿＿＿＿＿＿，參加臺北市立石牌國民中學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暑期青少年休閒育樂夏令營，活動期間願遵守營隊活動各項規定。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此致</w:t>
      </w:r>
    </w:p>
    <w:p>
      <w:pPr>
        <w:pStyle w:val="Normal"/>
        <w:spacing w:lineRule="auto" w:line="480"/>
        <w:rPr/>
      </w:pPr>
      <w:r>
        <w:rPr>
          <w:rFonts w:eastAsia="標楷體"/>
          <w:sz w:val="26"/>
          <w:szCs w:val="26"/>
        </w:rPr>
        <w:t>臺北市立石牌國民中學學務處</w:t>
      </w:r>
    </w:p>
    <w:p>
      <w:pPr>
        <w:pStyle w:val="Normal"/>
        <w:spacing w:lineRule="auto" w:line="48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簽章：＿＿＿＿＿＿＿＿</w: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　　月　　日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00Z</dcterms:created>
  <dc:creator>Tony</dc:creator>
  <dc:description/>
  <cp:keywords/>
  <dc:language>en-US</dc:language>
  <cp:lastModifiedBy>sp500</cp:lastModifiedBy>
  <cp:lastPrinted>2016-06-06T17:14:00Z</cp:lastPrinted>
  <dcterms:modified xsi:type="dcterms:W3CDTF">2016-06-06T09:14:00Z</dcterms:modified>
  <cp:revision>5</cp:revision>
  <dc:subject/>
  <dc:title/>
</cp:coreProperties>
</file>