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2"/>
          <w:szCs w:val="52"/>
        </w:rPr>
        <w:t>麗山國中</w:t>
      </w:r>
      <w:r>
        <w:rPr>
          <w:rFonts w:eastAsia="標楷體" w:cs="標楷體" w:ascii="標楷體" w:hAnsi="標楷體"/>
          <w:b/>
          <w:sz w:val="52"/>
          <w:szCs w:val="52"/>
        </w:rPr>
        <w:t>105</w:t>
      </w:r>
      <w:r>
        <w:rPr>
          <w:rFonts w:ascii="標楷體" w:hAnsi="標楷體" w:cs="標楷體" w:eastAsia="標楷體"/>
          <w:b/>
          <w:sz w:val="52"/>
          <w:szCs w:val="52"/>
        </w:rPr>
        <w:t>年度籃球夏令營活動課程</w:t>
      </w:r>
    </w:p>
    <w:tbl>
      <w:tblPr>
        <w:tblpPr w:bottomFromText="0" w:horzAnchor="margin" w:leftFromText="180" w:rightFromText="180" w:tblpX="0" w:tblpXSpec="center" w:tblpY="3496" w:topFromText="0" w:vertAnchor="page"/>
        <w:tblW w:w="10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79"/>
        <w:gridCol w:w="1559"/>
        <w:gridCol w:w="1985"/>
        <w:gridCol w:w="1984"/>
        <w:gridCol w:w="1843"/>
        <w:gridCol w:w="1749"/>
      </w:tblGrid>
      <w:tr>
        <w:trPr>
          <w:trHeight w:val="56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五</w:t>
            </w:r>
          </w:p>
        </w:tc>
      </w:tr>
      <w:tr>
        <w:trPr>
          <w:trHeight w:val="19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暖身運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球感練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劉軍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暖身運動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球感練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馬天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對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練挑戰賽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馬天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對五攻防介紹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馬天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暖身運動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球感練習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基本運球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Times New Roman" w:eastAsia="標楷體"/>
              </w:rPr>
              <w:t>基本傳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黎萬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基本運球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運球遊戲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劉軍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</w:rPr>
              <w:t>進攻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防守介紹、練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馬天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運動傷害防治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李英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對五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黎萬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9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運球上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</w:rPr>
              <w:t>劉軍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分組攻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防守介紹、練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bCs/>
              </w:rPr>
              <w:t>馬天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籃球規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馮同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小組傳接上籃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劉軍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對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</w:rPr>
              <w:t>分組攻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防守介紹、練習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天敏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認識籃球規則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馮同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頒  獎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ef0"/>
    <w:pPr>
      <w:widowControl w:val="false"/>
      <w:bidi w:val="0"/>
      <w:spacing w:before="0" w:after="0"/>
      <w:jc w:val="left"/>
    </w:pPr>
    <w:rPr>
      <w:rFonts w:ascii="Calibri" w:hAnsi="Calibri" w:eastAsia="新細明體" w:cs="Calibri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users008</dc:creator>
  <dc:description/>
  <dc:language>en-US</dc:language>
  <cp:lastModifiedBy>users008</cp:lastModifiedBy>
  <dcterms:modified xsi:type="dcterms:W3CDTF">2016-06-1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