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廖晨惠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弘光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雅璿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式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社團法人中華視障聯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再相副祕書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彰化師範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陳縈媺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紓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楊梅芝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明道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忠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翠英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尤淑萍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詹孟琦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朴子國中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邱惠姿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教系暨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亭芳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逢甲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姝伶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科技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童素儀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臺中教育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詹秀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資優學生教學及輔導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市北興國中資優資源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俊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瑞珍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彰化縣彰化市泰和國民小學資源</w:t>
            </w:r>
          </w:p>
          <w:p>
            <w:pPr>
              <w:pStyle w:val="Normal"/>
              <w:spacing w:lineRule="exact" w:line="40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瓊瑜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北榮民總醫院精神部前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映雪醫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三學生黃靖騰（視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聽雙障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父親黃國志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傅松英女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詠旌同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中高級工業職業學校輔導室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宜均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中高級家事商業職業學校綜合職能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蓓瑛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發展遲緩孩童早期發現早期療育的重要性及正確觀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田凱茜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草屯國民小學學前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瓊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各教育階段多重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羅心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妤卉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0:00Z</dcterms:created>
  <dc:creator>Guest</dc:creator>
  <dc:description/>
  <dc:language>en-US</dc:language>
  <cp:lastModifiedBy>user</cp:lastModifiedBy>
  <cp:lastPrinted>2016-04-04T19:21:00Z</cp:lastPrinted>
  <dcterms:modified xsi:type="dcterms:W3CDTF">2016-07-01T06:00:00Z</dcterms:modified>
  <cp:revision>2</cp:revision>
  <dc:subject/>
  <dc:title/>
</cp:coreProperties>
</file>