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就醫紀錄追蹤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式二份，複寫本上聯張貼學生就醫公佈欄，正本輔導安置組留存，並繼續追蹤記錄學生就醫狀況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992"/>
        <w:gridCol w:w="2400"/>
        <w:gridCol w:w="2537"/>
      </w:tblGrid>
      <w:tr>
        <w:trPr/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就醫紀錄追蹤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-1905</wp:posOffset>
                      </wp:positionV>
                      <wp:extent cx="340995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5pt;height:41.4pt;mso-wrap-distance-left:9.05pt;mso-wrap-distance-right:9.05pt;mso-wrap-distance-top:0pt;mso-wrap-distance-bottom:0pt;margin-top:-0.15pt;mso-position-vertical-relative:text;margin-left:5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NO:</w:t>
            </w:r>
          </w:p>
        </w:tc>
      </w:tr>
      <w:tr>
        <w:trPr>
          <w:trHeight w:val="10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班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陪 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 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陪同人員手機號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醫 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名 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榮總 □淡馬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振興 □關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救護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送 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 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填寫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-10795</wp:posOffset>
                      </wp:positionV>
                      <wp:extent cx="7528560" cy="635"/>
                      <wp:effectExtent l="0" t="0" r="0" b="0"/>
                      <wp:wrapNone/>
                      <wp:docPr id="2" name="直線單箭頭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" stroked="t" o:allowincell="t" style="position:absolute;margin-left:-38.15pt;margin-top:-0.5pt;width:0pt;height:0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家 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名</w:t>
            </w:r>
          </w:p>
        </w:tc>
        <w:tc>
          <w:tcPr>
            <w:tcW w:w="297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 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 話</w:t>
            </w:r>
          </w:p>
        </w:tc>
        <w:tc>
          <w:tcPr>
            <w:tcW w:w="253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71755</wp:posOffset>
                      </wp:positionV>
                      <wp:extent cx="340995" cy="525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5pt;height:41.4pt;mso-wrap-distance-left:9.05pt;mso-wrap-distance-right:9.05pt;mso-wrap-distance-top:0pt;mso-wrap-distance-bottom:0pt;margin-top:5.65pt;mso-position-vertical-relative:text;margin-left:1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聯 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情 形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已聯絡；時間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；對象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未聯絡            確認人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44"/>
                <w:szCs w:val="44"/>
                <w:u w:val="single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後 續</w:t>
            </w:r>
          </w:p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追 蹤</w:t>
            </w:r>
          </w:p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情 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繫時間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狀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記錄人簽名</w:t>
            </w:r>
          </w:p>
        </w:tc>
      </w:tr>
      <w:tr>
        <w:trPr>
          <w:trHeight w:val="9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留院觀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出院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留院觀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出院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留院觀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出院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留院觀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出院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0:00Z</dcterms:created>
  <dc:creator>user</dc:creator>
  <dc:description/>
  <cp:keywords/>
  <dc:language>en-US</dc:language>
  <cp:lastModifiedBy>user</cp:lastModifiedBy>
  <dcterms:modified xsi:type="dcterms:W3CDTF">2016-01-07T07:29:00Z</dcterms:modified>
  <cp:revision>5</cp:revision>
  <dc:subject/>
  <dc:title/>
</cp:coreProperties>
</file>