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少年網路交友小叮嚀，「停、看、聽」！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292735</wp:posOffset>
            </wp:positionV>
            <wp:extent cx="929640" cy="1259205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停看聽：</w:t>
      </w:r>
    </w:p>
    <w:p>
      <w:pPr>
        <w:pStyle w:val="Normal"/>
        <w:numPr>
          <w:ilvl w:val="0"/>
          <w:numId w:val="2"/>
        </w:numPr>
        <w:spacing w:lineRule="exact" w:line="4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慎選聊天室聊天主題及交友對象</w:t>
      </w:r>
    </w:p>
    <w:p>
      <w:pPr>
        <w:pStyle w:val="Normal"/>
        <w:numPr>
          <w:ilvl w:val="0"/>
          <w:numId w:val="2"/>
        </w:numPr>
        <w:spacing w:lineRule="exact" w:line="4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勿一開始即透露真實姓名、個人資料於網路交友　　　　　網站或手機社群交友軟體</w:t>
      </w:r>
    </w:p>
    <w:p>
      <w:pPr>
        <w:pStyle w:val="Normal"/>
        <w:numPr>
          <w:ilvl w:val="0"/>
          <w:numId w:val="2"/>
        </w:numPr>
        <w:spacing w:lineRule="exact" w:line="4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勿應對方要求戶換不雅訊息、照片、影片</w:t>
      </w:r>
    </w:p>
    <w:p>
      <w:pPr>
        <w:pStyle w:val="Normal"/>
        <w:numPr>
          <w:ilvl w:val="0"/>
          <w:numId w:val="2"/>
        </w:numPr>
        <w:spacing w:lineRule="exact" w:line="4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初次見面，需告知家人、朋友，相約於公共場所，並注意飲料不離視線，盡量不跟其回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路色情犯罪態樣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網路散布或販賣猥褻圖片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網路媒介或散布性交易訊息（援交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布、播送、販賣製造猥褻物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匿名性高之網路特性誘拐未成年少年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480" w:hanging="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臺北市政府警察局北投分局關心您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63" w:hanging="48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63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0:00Z</dcterms:created>
  <dc:creator>A225098867</dc:creator>
  <dc:description/>
  <dc:language>en-US</dc:language>
  <cp:lastModifiedBy>user</cp:lastModifiedBy>
  <cp:lastPrinted>2014-04-21T18:03:00Z</cp:lastPrinted>
  <dcterms:modified xsi:type="dcterms:W3CDTF">2016-09-07T07:50:00Z</dcterms:modified>
  <cp:revision>2</cp:revision>
  <dc:subject/>
  <dc:title>反詐騙宣導廣播文稿</dc:title>
</cp:coreProperties>
</file>