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教育專題研究方法與計畫研習班</w:t>
      </w:r>
    </w:p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2" w:name="OLE_LINK1"/>
      <w:bookmarkStart w:id="3" w:name="OLE_LINK2"/>
      <w:r>
        <w:rPr>
          <w:rFonts w:eastAsia="標楷體"/>
          <w:sz w:val="28"/>
          <w:szCs w:val="28"/>
        </w:rPr>
        <w:t>實施計畫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熟悉研究方法並能撰寫研究計畫，能個人或團隊進行教育專題研究</w:t>
      </w:r>
      <w:r>
        <w:rPr>
          <w:rFonts w:ascii="微軟正黑體" w:hAnsi="微軟正黑體" w:cs="微軟正黑體" w:eastAsia="微軟正黑體"/>
          <w:sz w:val="27"/>
          <w:szCs w:val="27"/>
        </w:rPr>
        <w:t>︒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私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班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細明體;MingLiU" w:hAnsi="細明體;MingLiU" w:cs="細明體;MingLiU" w:eastAsia="細明體;MingLiU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及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4395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六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:00-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研究問題與待答問題、變項定義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吳明清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淡江大學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-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研究方法及其在教育專題的應用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/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六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:00-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文獻分析及行動研究方法要領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-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問卷調查與實證研究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/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六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:00-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研究計畫撰寫要領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-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研究報告形式與評鑑標準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解、討論、習作、分享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 xml:space="preserve">本中心設有專車由劍潭捷運站接駁至中心研習，如需搭乘請務必於網路 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依需求登錄，且為響應節能減碳及撙節公帑，當日搭車人數未達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有座位。相關專車發車資訊，請於研習前查詢教師在職研習網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</w:t>
      </w:r>
      <w:r>
        <w:rPr>
          <w:rFonts w:eastAsia="標楷體" w:cs="標楷體" w:ascii="標楷體" w:hAnsi="標楷體"/>
          <w:sz w:val="27"/>
          <w:szCs w:val="27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tiec.gov.taipei/</w:t>
        </w:r>
      </w:hyperlink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小時）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gov.taipe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2:00Z</dcterms:created>
  <dc:creator>臺北市教師研習中心</dc:creator>
  <dc:description/>
  <dc:language>en-US</dc:language>
  <cp:lastModifiedBy>user</cp:lastModifiedBy>
  <cp:lastPrinted>2015-08-07T10:28:00Z</cp:lastPrinted>
  <dcterms:modified xsi:type="dcterms:W3CDTF">2016-09-08T00:42:00Z</dcterms:modified>
  <cp:revision>2</cp:revision>
  <dc:subject/>
  <dc:title>九十三年度九年一貫課程國小社會領域精緻教學專業發展研習</dc:title>
</cp:coreProperties>
</file>