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國民小學「班級經營輔導策略工作坊」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、依據  </w:t>
      </w:r>
      <w:r>
        <w:rPr>
          <w:rFonts w:ascii="標楷體" w:hAnsi="標楷體" w:cs="標楷體" w:eastAsia="標楷體"/>
          <w:color w:val="000000"/>
        </w:rPr>
        <w:t>輔導知能種子教師，協助各校辦理教師輔導知能研習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友善校園學生事務與輔導工作實施計畫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友善校園學生事務與輔導工作實施計畫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國民小學學生輔導工作小組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教師覺察個人的班級經營風格，分享多元班級經營案例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學生需求規劃班級經營輔導計劃，並落實於班級中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強化各校教師輔導知能，引導班級學生適性發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臺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北市國民小學輔導工作小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承辦學校：臺北市文山區志清國民小學</w:t>
      </w:r>
    </w:p>
    <w:p>
      <w:pPr>
        <w:pStyle w:val="Normal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研習對象：臺北市公私立國民小學級任導師與科任老師，共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人。</w:t>
      </w:r>
      <w:r>
        <w:rPr>
          <w:rFonts w:ascii="標楷體" w:hAnsi="標楷體" w:cs="標楷體" w:eastAsia="標楷體"/>
        </w:rPr>
        <w:t>請各校鼓勵教師參加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原則，依三天皆能出席的優先順序錄取。出席教師公假派代。</w:t>
      </w:r>
    </w:p>
    <w:p>
      <w:pPr>
        <w:pStyle w:val="Normal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八、</w:t>
      </w:r>
      <w:r>
        <w:rPr/>
        <w:t>研習流程及內容：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440"/>
        <w:gridCol w:w="2552"/>
        <w:gridCol w:w="2157"/>
      </w:tblGrid>
      <w:tr>
        <w:trPr>
          <w:trHeight w:val="8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0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:00~12: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親師溝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臺北市立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pacing w:val="-6"/>
              </w:rPr>
              <w:t>趙曉美 教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團體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輔導工作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卓瑛 老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治療在班級經營的應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柵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勤校長</w:t>
            </w:r>
          </w:p>
        </w:tc>
      </w:tr>
      <w:tr>
        <w:trPr>
          <w:trHeight w:val="141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10~16: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親師溝通案例討論與實務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臺北市立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趙曉美 教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團體輔導</w:t>
            </w:r>
            <w:r>
              <w:rPr>
                <w:rFonts w:ascii="標楷體" w:hAnsi="標楷體" w:cs="標楷體" w:eastAsia="標楷體"/>
                <w:spacing w:val="-16"/>
              </w:rPr>
              <w:t>案例討論與實務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輔導工作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6"/>
              </w:rPr>
            </w:pPr>
            <w:r>
              <w:rPr>
                <w:rFonts w:ascii="標楷體" w:hAnsi="標楷體" w:cs="標楷體" w:eastAsia="標楷體"/>
              </w:rPr>
              <w:t>卓瑛 老師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治療在班級經營應用</w:t>
            </w:r>
            <w:r>
              <w:rPr>
                <w:rFonts w:ascii="標楷體" w:hAnsi="標楷體" w:cs="標楷體" w:eastAsia="標楷體"/>
                <w:spacing w:val="-16"/>
              </w:rPr>
              <w:t>案例討論與實務演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木柵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秀勤校長</w:t>
            </w:r>
          </w:p>
        </w:tc>
      </w:tr>
    </w:tbl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講座：如研習流程及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方式與研習時數：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color w:val="000000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</w:rPr>
        <w:t>臺北市教師在職研習網報名，核實發予參與人員研習時數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天全出席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研習經費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活動所需經費由教育部補助「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友善校園學生事務與輔導工作實施計畫」項下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、獎勵：本項工作績優人員從優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、本計畫奉核後實施，修正時亦同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24:00Z</dcterms:created>
  <dc:creator>資訊組</dc:creator>
  <dc:description/>
  <dc:language>en-US</dc:language>
  <cp:lastModifiedBy>user</cp:lastModifiedBy>
  <cp:lastPrinted>2016-03-29T09:40:00Z</cp:lastPrinted>
  <dcterms:modified xsi:type="dcterms:W3CDTF">2016-09-26T00:24:00Z</dcterms:modified>
  <cp:revision>2</cp:revision>
  <dc:subject/>
  <dc:title>臺北市</dc:title>
</cp:coreProperties>
</file>