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bookmarkStart w:id="0" w:name="OLE_LINK7"/>
      <w:bookmarkStart w:id="1" w:name="OLE_LINK6"/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543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函</w:t>
      </w:r>
      <w:r>
        <w:rPr>
          <w:rFonts w:eastAsia="標楷體"/>
          <w:color w:val="000000"/>
          <w:sz w:val="26"/>
          <w:szCs w:val="26"/>
        </w:rPr>
        <w:t>函及「普通高級中學課程物理學科中心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臺北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8:5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/>
          <w:color w:val="000000"/>
          <w:sz w:val="26"/>
          <w:szCs w:val="26"/>
        </w:rPr>
        <w:t>高雄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</w:t>
      </w:r>
      <w:r>
        <w:rPr>
          <w:rFonts w:eastAsia="標楷體"/>
          <w:b/>
          <w:color w:val="000000"/>
          <w:sz w:val="22"/>
          <w:szCs w:val="22"/>
        </w:rPr>
        <w:t>旁</w:t>
      </w:r>
      <w:r>
        <w:rPr>
          <w:rFonts w:eastAsia="標楷體"/>
          <w:b/>
          <w:color w:val="000000"/>
          <w:sz w:val="22"/>
          <w:szCs w:val="22"/>
        </w:rPr>
        <w:t>集合），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5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北場：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雄場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</w:rPr>
          <w:t>goo.gl/hE3PpR</w:t>
        </w:r>
      </w:hyperlink>
    </w:p>
    <w:p>
      <w:pPr>
        <w:pStyle w:val="Normal"/>
        <w:spacing w:lineRule="exact" w:line="500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臺北場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311140" cy="461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5~10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余海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中央研究院物理研究所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天文觀測對廣義相對論的檢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~12: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精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哥白尼到哈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2:10 ~ 13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~14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葛必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北市立天文科學教育館副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望遠鏡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25~15: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任慶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東吳大學物理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中國上古的曆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5:40 ~ 16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──天文學與物理學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引言：劉源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63.05pt;mso-wrap-distance-left:9pt;mso-wrap-distance-right:9pt;mso-wrap-distance-top:0pt;mso-wrap-distance-bottom:0pt;margin-top:2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5~10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余海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中央研究院物理研究所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文觀測對廣義相對論的檢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~12: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精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哥白尼到哈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2:10 ~ 13: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~14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必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北市立天文科學教育館副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望遠鏡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25~15: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任慶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東吳大學物理學系副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中國上古的曆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5:40 ~ 16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──天文學與物理學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言：劉源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57962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高雄場）</w:t>
      </w:r>
      <w:bookmarkStart w:id="2" w:name="_GoBack"/>
      <w:bookmarkEnd w:id="2"/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311140" cy="461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謝文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高雄中學校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5~10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余海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中央研究院物理研究所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天文觀測對廣義相對論的檢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~12: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精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哥白尼到哈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2:10 ~ 13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~14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葛必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北市立天文科學教育館副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望遠鏡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25~15: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任慶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東吳大學物理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中國上古的曆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5:40 ~ 16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──天文學與物理學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引言：劉源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63.05pt;mso-wrap-distance-left:9pt;mso-wrap-distance-right:9pt;mso-wrap-distance-top:0pt;mso-wrap-distance-bottom:0pt;margin-top:24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文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高雄中學校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5~10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余海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中央研究院物理研究所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文觀測對廣義相對論的檢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~12: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精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哥白尼到哈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2:10 ~ 13: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~14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必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北市立天文科學教育館副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望遠鏡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25~15: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任慶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東吳大學物理學系副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中國上古的曆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5:40 ~ 16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──天文學與物理學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言：劉源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</w:t>
      </w:r>
      <w:r>
        <w:rPr>
          <w:rFonts w:ascii="標楷體" w:hAnsi="標楷體" w:cs="標楷體" w:eastAsia="標楷體"/>
          <w:b/>
          <w:sz w:val="28"/>
          <w:szCs w:val="28"/>
        </w:rPr>
        <w:t>前往※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bCs/>
          <w:color w:val="5F5F5F"/>
          <w:sz w:val="27"/>
          <w:szCs w:val="27"/>
        </w:rPr>
      </w:pPr>
      <w:r>
        <w:rPr>
          <w:rFonts w:eastAsia="標楷體"/>
          <w:b/>
          <w:bCs/>
          <w:color w:val="5F5F5F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高雄中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eastAsia="標楷體" w:cs="新細明體;PMingLiU" w:ascii="標楷體" w:hAnsi="標楷體"/>
          <w:color w:val="5F5F5F"/>
          <w:kern w:val="0"/>
          <w:sz w:val="27"/>
          <w:szCs w:val="27"/>
          <w:lang w:bidi="hi-I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6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7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://goo.gl/hE3Pp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2.kshs.kh.edu.tw/index.php?page=main02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22:00Z</dcterms:created>
  <dc:creator>賴肇煦</dc:creator>
  <dc:description/>
  <dc:language>en-US</dc:language>
  <cp:lastModifiedBy>user</cp:lastModifiedBy>
  <cp:lastPrinted>2014-10-06T17:29:00Z</cp:lastPrinted>
  <dcterms:modified xsi:type="dcterms:W3CDTF">2016-10-07T01:22:00Z</dcterms:modified>
  <cp:revision>2</cp:revision>
  <dc:subject/>
  <dc:title>教育部中部辦公室</dc:title>
</cp:coreProperties>
</file>