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臺北市立百齡高級中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FFFFFF" w:val="clear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FFFFFF" w:val="clear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學年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度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「國小數學營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實施計畫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壹、依據：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教育部十二年國民基本教育實施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畫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學期期末教學研究會決議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貳、目的：</w:t>
      </w:r>
    </w:p>
    <w:p>
      <w:pPr>
        <w:pStyle w:val="Normal"/>
        <w:widowControl/>
        <w:snapToGrid w:val="false"/>
        <w:spacing w:lineRule="exact" w:line="380"/>
        <w:ind w:left="1133" w:hanging="112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實施主題課程與競賽活動，激發學生積極的求知精神及學習熱忱，使其持續主動的學習。</w:t>
      </w:r>
    </w:p>
    <w:p>
      <w:pPr>
        <w:pStyle w:val="Normal"/>
        <w:widowControl/>
        <w:snapToGrid w:val="false"/>
        <w:spacing w:lineRule="exact" w:line="380"/>
        <w:ind w:left="1134" w:hanging="113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讓學生在遊戲、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過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中，經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團隊合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體會到數學的魅力，並充實數學知識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參、辦理單位：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百齡高中教務處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百齡高中數學科團隊</w:t>
      </w:r>
    </w:p>
    <w:p>
      <w:pPr>
        <w:pStyle w:val="Normal"/>
        <w:widowControl/>
        <w:snapToGrid w:val="false"/>
        <w:spacing w:lineRule="exact" w:line="380"/>
        <w:ind w:left="661" w:hanging="66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肆、實施時間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民國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3: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伍、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臺北市立百齡高級中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台北市士林區承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7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陸、參加對象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臺北市各公私立國小對數學有興趣之六年級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柒、報名方式：</w:t>
      </w:r>
    </w:p>
    <w:p>
      <w:pPr>
        <w:pStyle w:val="Normal"/>
        <w:widowControl/>
        <w:snapToGrid w:val="false"/>
        <w:spacing w:lineRule="exact" w:line="380"/>
        <w:ind w:left="1134" w:hanging="113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即日起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百齡高中網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http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//www.blsh.tp.edu.tw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「重要公告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下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報名表暨家長同意書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填寫後，經家長簽章同意，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各國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教務處繳交報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表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家長同意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1131" w:hanging="113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煩請各國小教務處協助將報名表暨家長同意書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前以聯絡箱方式送至百齡高中教務處實研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聯絡箱號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24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exact" w:line="380"/>
        <w:ind w:left="1982" w:hanging="198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方式：報名人數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時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以士林區國小學生優先抽籤錄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尚有餘額再由其他區國小學生抽籤遞補，錄取名單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公告於本校網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blsh.tp.edu.tw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課程規劃與師資：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活動流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380"/>
        <w:ind w:firstLine="115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報到</w:t>
      </w:r>
    </w:p>
    <w:p>
      <w:pPr>
        <w:pStyle w:val="Normal"/>
        <w:widowControl/>
        <w:snapToGrid w:val="false"/>
        <w:spacing w:lineRule="exact" w:line="380"/>
        <w:ind w:firstLine="115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始業式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數學好好玩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4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闖關遊戲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結業式暨頒獎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師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數學科教師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獎勵：活動期間表現優良之學生頒發獎狀或獎品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學生免費參加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活動相關費用由本校「活化教學」經費支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80"/>
        <w:ind w:left="2290" w:hanging="229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預期成效：期望透過營隊進行與科學教育及創造教育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，在學生心中埋下科學與創意的種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後能萌芽茁壯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計畫經校長核准後實施，如有未盡事宜，得另行補充修正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6"/>
          <w:szCs w:val="3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北市立百齡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年度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數學營」報名表暨家長同意書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"/>
        <w:gridCol w:w="60"/>
        <w:gridCol w:w="992"/>
        <w:gridCol w:w="224"/>
        <w:gridCol w:w="343"/>
        <w:gridCol w:w="230"/>
        <w:gridCol w:w="624"/>
        <w:gridCol w:w="645"/>
        <w:gridCol w:w="284"/>
        <w:gridCol w:w="567"/>
        <w:gridCol w:w="819"/>
        <w:gridCol w:w="287"/>
        <w:gridCol w:w="453"/>
        <w:gridCol w:w="284"/>
        <w:gridCol w:w="539"/>
        <w:gridCol w:w="2234"/>
      </w:tblGrid>
      <w:tr>
        <w:trPr/>
        <w:tc>
          <w:tcPr>
            <w:tcW w:w="9943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  <w:shd w:fill="FFFFFF" w:val="clear"/>
              </w:rPr>
              <w:t>報    名    表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學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區       國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年     班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生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年  月  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性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血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家長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住址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緊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聯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人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關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電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是否有特殊疾病（請詳填）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為什麼想參加數學營</w:t>
            </w:r>
          </w:p>
        </w:tc>
        <w:tc>
          <w:tcPr>
            <w:tcW w:w="85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重要訊息</w:t>
            </w:r>
          </w:p>
        </w:tc>
        <w:tc>
          <w:tcPr>
            <w:tcW w:w="8585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臺北市國小學生已投保學生平安保險，如有需要額外加保者，請自行投保。</w:t>
            </w:r>
          </w:p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主辦單位得於活動現場進行拍照及錄影，並保有其出版及重製權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43" w:type="dxa"/>
            <w:gridSpan w:val="17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  <w:shd w:fill="FFFFFF" w:val="clear"/>
              </w:rPr>
              <w:t>家 長 同 意 書</w:t>
            </w:r>
          </w:p>
        </w:tc>
      </w:tr>
      <w:tr>
        <w:trPr/>
        <w:tc>
          <w:tcPr>
            <w:tcW w:w="9943" w:type="dxa"/>
            <w:gridSpan w:val="17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5" w:firstLine="49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茲同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弟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全程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百齡高中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數學營，不遲到不早退，並協助要求孩子遵守營隊一切相關規定，全程參與課程及活動，且願意配合協助他（她）的課後學習與探索。</w:t>
            </w:r>
          </w:p>
        </w:tc>
      </w:tr>
      <w:tr>
        <w:trPr>
          <w:trHeight w:val="11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家長簽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連絡電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教務處</w:t>
            </w:r>
          </w:p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12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協辦人員</w:t>
            </w:r>
          </w:p>
        </w:tc>
        <w:tc>
          <w:tcPr>
            <w:tcW w:w="2693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國小教務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核章證明欄</w:t>
            </w:r>
          </w:p>
        </w:tc>
        <w:tc>
          <w:tcPr>
            <w:tcW w:w="3057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聯絡電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before="240" w:after="0"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感謝各國小教務處的協助</w:t>
      </w:r>
    </w:p>
    <w:p>
      <w:pPr>
        <w:pStyle w:val="Normal"/>
        <w:widowControl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營隊期間緊急聯絡電話：百齡高中教務處實研組　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2883-1568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114</w:t>
      </w:r>
    </w:p>
    <w:p>
      <w:pPr>
        <w:pStyle w:val="Normal"/>
        <w:widowControl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2:00Z</dcterms:created>
  <dc:creator>0303</dc:creator>
  <dc:description/>
  <dc:language>en-US</dc:language>
  <cp:lastModifiedBy>user</cp:lastModifiedBy>
  <cp:lastPrinted>2014-09-23T18:25:00Z</cp:lastPrinted>
  <dcterms:modified xsi:type="dcterms:W3CDTF">2016-10-13T06:42:00Z</dcterms:modified>
  <cp:revision>2</cp:revision>
  <dc:subject/>
  <dc:title/>
</cp:coreProperties>
</file>