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國醫藥大學附設醫院臺北分院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480" w:after="0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 第一梯次】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480" w:after="0"/>
        <w:jc w:val="center"/>
        <w:rPr/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早療親職教育系列講座報名表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667"/>
        <w:gridCol w:w="896"/>
        <w:gridCol w:w="3670"/>
      </w:tblGrid>
      <w:tr>
        <w:trPr>
          <w:trHeight w:val="9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全國教師在職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網報名，可免填此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講座場次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您參欲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共計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8:00~19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話不清楚需要語言治療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子禎 語言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8:00~19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不說話，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建宇 語言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兒童遊戲治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念儒 臨床心理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淺談專注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可丰 職能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父母親職諮詢在兒童心理治療中所扮演的重要角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念儒 臨床心理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與自閉症孩童互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思涵 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:30~18:3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家長藉由有效的親職技巧來提升注意力及衝動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減少親子衝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明鈺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醫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:00~20:0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期療育之相關資源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依倫 社會工作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本次講座活動，若您有任何關於課程的疑問或特殊需求，可先註明！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可使用全國教師在職進修網點選活動課程線上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後，請電話確認本院是否收到，以確保您的權益、聯絡人：劉大任社工、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791-9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8792-90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a16909@mail.cmuh.org.tw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自備水杯、並準時出席，活動進行中也請將手機關機或調震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課程品質，請勿遲到或早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4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9:00Z</dcterms:created>
  <dc:creator>user</dc:creator>
  <dc:description/>
  <dc:language>en-US</dc:language>
  <cp:lastModifiedBy>user</cp:lastModifiedBy>
  <cp:lastPrinted>2016-10-04T10:13:00Z</cp:lastPrinted>
  <dcterms:modified xsi:type="dcterms:W3CDTF">2016-10-20T07:29:00Z</dcterms:modified>
  <cp:revision>2</cp:revision>
  <dc:subject/>
  <dc:title>中國醫藥大學附設醫院臺北分院</dc:title>
</cp:coreProperties>
</file>