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臺北市政府公務人員訓練處</w:t>
      </w:r>
    </w:p>
    <w:p>
      <w:pPr>
        <w:pStyle w:val="Normal"/>
        <w:autoSpaceDE w:val="false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政策行銷攝影技巧暨客家影像文化研習班」</w:t>
      </w:r>
    </w:p>
    <w:p>
      <w:pPr>
        <w:pStyle w:val="Normal"/>
        <w:widowControl/>
        <w:ind w:right="56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室</w:t>
      </w:r>
      <w:r>
        <w:rPr>
          <w:rFonts w:eastAsia="標楷體" w:cs="標楷體" w:ascii="標楷體" w:hAnsi="標楷體"/>
          <w:b/>
          <w:sz w:val="28"/>
          <w:szCs w:val="24"/>
        </w:rPr>
        <w:t>:</w:t>
      </w:r>
      <w:r>
        <w:rPr>
          <w:rFonts w:ascii="標楷體" w:hAnsi="標楷體" w:cs="標楷體" w:eastAsia="標楷體"/>
          <w:b/>
          <w:sz w:val="28"/>
          <w:szCs w:val="24"/>
        </w:rPr>
        <w:t>公訓處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802"/>
        <w:gridCol w:w="2525"/>
      </w:tblGrid>
      <w:tr>
        <w:trPr>
          <w:tblHeader w:val="true"/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5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0-09: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暨班務說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</w:tr>
      <w:tr>
        <w:trPr>
          <w:trHeight w:val="20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籍攝影家在台灣攝影發展史的重要性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永彬 策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-16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典攝影工藝的認識及藍晒法體驗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「政策行銷攝影技巧暨客家影像文化研習班」課程暨局處參訓名額配當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280"/>
        <w:gridCol w:w="2860"/>
        <w:gridCol w:w="1280"/>
      </w:tblGrid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　關　名　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　關　名　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</w:tr>
      <w:tr>
        <w:trPr>
          <w:trHeight w:val="36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法務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政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政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兵役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發展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風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務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民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翡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保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捷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政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山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傳播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義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捷運工程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安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勞動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都發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華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所屬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山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來水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湖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計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港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考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士林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都委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投區公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FF"/>
      <w:u w:val="single"/>
    </w:rPr>
  </w:style>
  <w:style w:type="character" w:styleId="Style91">
    <w:name w:val="style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3333"/>
      <w:sz w:val="20"/>
      <w:szCs w:val="20"/>
    </w:rPr>
  </w:style>
  <w:style w:type="character" w:styleId="Style911">
    <w:name w:val="style91"/>
    <w:qFormat/>
    <w:rPr>
      <w:color w:val="333333"/>
    </w:rPr>
  </w:style>
  <w:style w:type="character" w:styleId="Style21">
    <w:name w:val="style21"/>
    <w:qFormat/>
    <w:rPr>
      <w:color w:val="99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61">
    <w:name w:val="style161"/>
    <w:qFormat/>
    <w:rPr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 w:cs="標楷體"/>
      <w:kern w:val="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0:00Z</dcterms:created>
  <dc:creator>衛生局第七科</dc:creator>
  <dc:description/>
  <dc:language>en-US</dc:language>
  <cp:lastModifiedBy>user</cp:lastModifiedBy>
  <cp:lastPrinted>2015-07-12T18:44:00Z</cp:lastPrinted>
  <dcterms:modified xsi:type="dcterms:W3CDTF">2016-11-04T00:10:00Z</dcterms:modified>
  <cp:revision>2</cp:revision>
  <dc:subject/>
  <dc:title>九十一年度臺北巿十二區衛生所預定辦理【中餐烹調技術士技能檢定】衛生講習一覽表</dc:title>
</cp:coreProperties>
</file>