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949"/>
        <w:gridCol w:w="2532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鎮出發】蒐集徽章，成為寶貝大師吧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、楊修嘉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道館對抗戰】去吧寶貝球，就決定是你了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5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8:00Z</dcterms:created>
  <dc:creator>KLEDU</dc:creator>
  <dc:description/>
  <dc:language>en-US</dc:language>
  <cp:lastModifiedBy>user</cp:lastModifiedBy>
  <cp:lastPrinted>2016-11-21T09:44:00Z</cp:lastPrinted>
  <dcterms:modified xsi:type="dcterms:W3CDTF">2016-11-25T04:38:00Z</dcterms:modified>
  <cp:revision>2</cp:revision>
  <dc:subject/>
  <dc:title>基隆市立銘傳國民中學100年度</dc:title>
</cp:coreProperties>
</file>