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景興國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區域性資優教育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4515</wp:posOffset>
                </wp:positionH>
                <wp:positionV relativeFrom="paragraph">
                  <wp:posOffset>1905</wp:posOffset>
                </wp:positionV>
                <wp:extent cx="2911475" cy="473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47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數碼競技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4.45pt;margin-top:0.15pt;width:229.2pt;height:3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數碼競技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課程特色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課程主題遊戲化設計，</w:t>
      </w:r>
      <w:r>
        <w:rPr>
          <w:rFonts w:ascii="標楷體" w:hAnsi="標楷體" w:cs="標楷體" w:eastAsia="標楷體"/>
        </w:rPr>
        <w:t>激發學生學習數學的興趣與動機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內容有趣、富挑戰性，腦力激盪不填鴨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培養解決問題的能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教具學具親手操作，</w:t>
      </w:r>
      <w:r>
        <w:rPr>
          <w:rFonts w:ascii="標楷體" w:hAnsi="標楷體" w:cs="標楷體" w:eastAsia="標楷體"/>
        </w:rPr>
        <w:t>幫助學生從具體的經驗建立基本的數學概念與技巧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從遊戲中發現數學規律，</w:t>
      </w:r>
      <w:r>
        <w:rPr>
          <w:rFonts w:ascii="標楷體" w:hAnsi="標楷體" w:cs="新細明體;PMingLiU" w:eastAsia="標楷體"/>
          <w:kern w:val="0"/>
        </w:rPr>
        <w:t>培養學生解決問題時的靈活變通與深度推理思考能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充份理解代替反覆機械式演練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幫助學生精熟基本的計算方法與計算能力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課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>日至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，上午</w:t>
      </w:r>
      <w:r>
        <w:rPr>
          <w:rFonts w:eastAsia="標楷體"/>
          <w:b/>
          <w:sz w:val="28"/>
          <w:szCs w:val="28"/>
        </w:rPr>
        <w:t>9:00-16:00</w:t>
      </w:r>
      <w:r>
        <w:rPr>
          <w:rFonts w:eastAsia="標楷體"/>
          <w:b/>
          <w:sz w:val="28"/>
          <w:szCs w:val="28"/>
        </w:rPr>
        <w:t>，共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>現為國小五、六年級學生且符合下列資格，共</w:t>
      </w:r>
      <w:r>
        <w:rPr>
          <w:rFonts w:eastAsia="標楷體"/>
        </w:rPr>
        <w:t>24</w:t>
      </w:r>
      <w:r>
        <w:rPr>
          <w:rFonts w:eastAsia="標楷體"/>
        </w:rPr>
        <w:t>名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260" w:leader="none"/>
        </w:tabs>
        <w:snapToGrid w:val="false"/>
        <w:spacing w:lineRule="exact" w:line="360"/>
        <w:ind w:firstLine="56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數學領域在上一個學期平均成績達</w:t>
      </w:r>
      <w:r>
        <w:rPr>
          <w:rFonts w:eastAsia="標楷體"/>
        </w:rPr>
        <w:t>90</w:t>
      </w:r>
      <w:r>
        <w:rPr>
          <w:rFonts w:eastAsia="標楷體"/>
        </w:rPr>
        <w:t>分以上。</w:t>
      </w:r>
      <w:r>
        <w:rPr>
          <w:rFonts w:eastAsia="標楷體"/>
        </w:rPr>
        <w:t>(</w:t>
      </w:r>
      <w:r>
        <w:rPr>
          <w:rFonts w:eastAsia="標楷體"/>
        </w:rPr>
        <w:t>請附成績證明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對數學領域有濃厚興趣與天賦，經任課教師推薦。</w:t>
      </w:r>
      <w:r>
        <w:rPr>
          <w:rFonts w:eastAsia="標楷體"/>
        </w:rPr>
        <w:t>(</w:t>
      </w:r>
      <w:r>
        <w:rPr>
          <w:rFonts w:eastAsia="標楷體"/>
        </w:rPr>
        <w:t>請教師填寫附件二</w:t>
      </w:r>
      <w:r>
        <w:rPr>
          <w:rFonts w:eastAsia="標楷體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錄取</w:t>
      </w:r>
      <w:r>
        <w:rPr>
          <w:rFonts w:ascii="標楷體" w:hAnsi="標楷體" w:cs="標楷體" w:eastAsia="標楷體"/>
          <w:b/>
          <w:sz w:val="28"/>
          <w:szCs w:val="28"/>
        </w:rPr>
        <w:t>標準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.</w:t>
      </w:r>
      <w:r>
        <w:rPr>
          <w:rFonts w:eastAsia="標楷體"/>
        </w:rPr>
        <w:t>符合上述資格者，報名人數未足額時全數錄取。</w:t>
      </w:r>
    </w:p>
    <w:p>
      <w:pPr>
        <w:pStyle w:val="Normal"/>
        <w:snapToGrid w:val="false"/>
        <w:spacing w:lineRule="exact" w:line="360"/>
        <w:ind w:left="991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人數超過</w:t>
      </w:r>
      <w:r>
        <w:rPr>
          <w:rFonts w:eastAsia="標楷體"/>
        </w:rPr>
        <w:t>24</w:t>
      </w:r>
      <w:r>
        <w:rPr>
          <w:rFonts w:eastAsia="標楷體"/>
        </w:rPr>
        <w:t>人上限，本校學生保障六分之一名額優先錄取，其餘名額依下列錄取順序及方式錄取之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991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以六年級為優先。</w:t>
      </w:r>
    </w:p>
    <w:p>
      <w:pPr>
        <w:pStyle w:val="Normal"/>
        <w:spacing w:before="120" w:after="0"/>
        <w:ind w:firstLine="991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(2)</w:t>
      </w:r>
      <w:r>
        <w:rPr>
          <w:rFonts w:eastAsia="標楷體"/>
        </w:rPr>
        <w:t>若仍有名額，則以電腦亂數抽籤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課程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臺北市文山區景興國小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課程設計的動機與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kern w:val="0"/>
        </w:rPr>
        <w:t xml:space="preserve">VanTassel-Baska (1994) </w:t>
      </w:r>
      <w:r>
        <w:rPr>
          <w:rFonts w:ascii="標楷體" w:hAnsi="標楷體" w:cs="標楷體" w:eastAsia="標楷體"/>
          <w:kern w:val="0"/>
        </w:rPr>
        <w:t>指出資優生之數學課程旨在協助資優生探討有關數學概念、想法和技能間的關係，培養數學資優生成為一位具有創造力及獨立思考的學習者，及協助數學資優生知道如何欣賞數學的美（比其他學生更能理解、批判和發現數學的意義）。據</w:t>
      </w:r>
      <w:r>
        <w:rPr>
          <w:rFonts w:eastAsia="標楷體" w:cs="Arial" w:ascii="標楷體" w:hAnsi="標楷體"/>
          <w:color w:val="000000"/>
        </w:rPr>
        <w:t>2006</w:t>
      </w:r>
      <w:r>
        <w:rPr>
          <w:rFonts w:ascii="標楷體" w:hAnsi="標楷體" w:cs="Arial" w:eastAsia="標楷體"/>
          <w:color w:val="000000"/>
        </w:rPr>
        <w:t>年美國國小數學能力檢測在台測驗結果公布</w:t>
      </w:r>
      <w:r>
        <w:rPr>
          <w:rFonts w:ascii="標楷體" w:hAnsi="標楷體" w:cs="Arial" w:eastAsia="標楷體"/>
          <w:color w:val="000000"/>
        </w:rPr>
        <w:t>並</w:t>
      </w:r>
      <w:r>
        <w:rPr>
          <w:rFonts w:ascii="標楷體" w:hAnsi="標楷體" w:cs="Arial" w:eastAsia="標楷體"/>
          <w:color w:val="000000"/>
        </w:rPr>
        <w:t>發現，學生計算能力不差，甚至優於美國學生；但理解、推理能力明顯不足，遇到</w:t>
      </w:r>
      <w:r>
        <w:rPr>
          <w:rFonts w:ascii="標楷體" w:hAnsi="標楷體" w:cs="Arial" w:eastAsia="標楷體"/>
          <w:color w:val="000000"/>
        </w:rPr>
        <w:t>立體空間、</w:t>
      </w:r>
      <w:r>
        <w:rPr>
          <w:rFonts w:ascii="標楷體" w:hAnsi="標楷體" w:cs="Arial" w:eastAsia="標楷體"/>
          <w:color w:val="000000"/>
        </w:rPr>
        <w:t>幾何圖形或</w:t>
      </w:r>
      <w:r>
        <w:rPr>
          <w:rFonts w:ascii="標楷體" w:hAnsi="標楷體" w:cs="Arial" w:eastAsia="標楷體"/>
          <w:color w:val="000000"/>
        </w:rPr>
        <w:t>邏輯</w:t>
      </w:r>
      <w:r>
        <w:rPr>
          <w:rFonts w:ascii="標楷體" w:hAnsi="標楷體" w:cs="Arial" w:eastAsia="標楷體"/>
          <w:color w:val="000000"/>
        </w:rPr>
        <w:t>推理</w:t>
      </w:r>
      <w:r>
        <w:rPr>
          <w:rFonts w:ascii="標楷體" w:hAnsi="標楷體" w:cs="Arial" w:eastAsia="標楷體"/>
          <w:color w:val="000000"/>
        </w:rPr>
        <w:t>答對率偏低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因此課程設計</w:t>
      </w:r>
      <w:r>
        <w:rPr>
          <w:rFonts w:ascii="標楷體" w:hAnsi="標楷體" w:cs="新細明體;PMingLiU" w:eastAsia="標楷體"/>
          <w:color w:val="000000"/>
          <w:kern w:val="0"/>
        </w:rPr>
        <w:t>打破傳統的教學方式，放棄沉悶的書本，採用不同的益智玩具，讓小朋友從遊戲中學習。實物具體操作的教學方法，鼓勵小朋友接受挑戰，從嘗試及失敗中不斷學習，藉此啓發兒童思考、辨別、分析、比較及觀察的能力，並增強小朋友對數學的理解能力，改善思維邏輯，從而大大提昇小朋友的潛能。</w:t>
      </w:r>
      <w:r>
        <w:rPr>
          <w:rFonts w:ascii="標楷體" w:hAnsi="標楷體" w:cs="新細明體;PMingLiU" w:eastAsia="標楷體"/>
          <w:kern w:val="0"/>
        </w:rPr>
        <w:t>除了智力遊戲挑戰外，也會透過分組遊戲、比賽，培養學生團體合作的精神，從互動中改善人際關係，建立良好的人際關係，並訓練處理逆境問題能力，挑戰自己，發揮才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課程架構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965</wp:posOffset>
                </wp:positionH>
                <wp:positionV relativeFrom="paragraph">
                  <wp:posOffset>10795</wp:posOffset>
                </wp:positionV>
                <wp:extent cx="5833110" cy="209931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2099160"/>
                          <a:chOff x="0" y="0"/>
                          <a:chExt cx="5833080" cy="20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3080" cy="20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31760" y="748080"/>
                            <a:ext cx="172440" cy="119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31760" y="748440"/>
                            <a:ext cx="172440" cy="75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7480" y="748800"/>
                            <a:ext cx="172440" cy="119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31760" y="748800"/>
                            <a:ext cx="172440" cy="30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59080" y="748440"/>
                            <a:ext cx="172440" cy="75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59080" y="748800"/>
                            <a:ext cx="172440" cy="30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7480" y="748440"/>
                            <a:ext cx="172440" cy="75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7480" y="748800"/>
                            <a:ext cx="172440" cy="30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748440"/>
                            <a:ext cx="172440" cy="75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748800"/>
                            <a:ext cx="172440" cy="30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26920" y="-655200"/>
                            <a:ext cx="150840" cy="205956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40040" y="30600"/>
                            <a:ext cx="150840" cy="68760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54960" y="31680"/>
                            <a:ext cx="150840" cy="68616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67720" y="-654840"/>
                            <a:ext cx="150840" cy="205920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120" y="0"/>
                            <a:ext cx="102924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碼競技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640"/>
                            <a:ext cx="102924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邏輯推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449640"/>
                            <a:ext cx="102924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幾何與立體空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449640"/>
                            <a:ext cx="102924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數與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040" y="449640"/>
                            <a:ext cx="102924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探索遊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899640"/>
                            <a:ext cx="102924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邏輯智力遊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349280"/>
                            <a:ext cx="102924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與大自然捉迷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899640"/>
                            <a:ext cx="10281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指示方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1349280"/>
                            <a:ext cx="10281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疊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899640"/>
                            <a:ext cx="102924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數列與圖形序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1349280"/>
                            <a:ext cx="10281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找數字的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899640"/>
                            <a:ext cx="1026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趣味渡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1799640"/>
                            <a:ext cx="1026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三視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1349280"/>
                            <a:ext cx="102600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變色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1799640"/>
                            <a:ext cx="102816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理財智能大挑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0.85pt;width:459.3pt;height:165.3pt" coordorigin="1159,17" coordsize="9186,3306">
                <v:rect id="shape_0" stroked="f" o:allowincell="f" style="position:absolute;left:1159;top:17;width:9185;height:33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5" stroked="t" o:allowincell="f" style="position:absolute;left:8455;top:1197;width:269;height:1886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8455;top:1198;width:269;height:1179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4133;top:1198;width:269;height:1887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8455;top:1198;width:269;height:47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6293;top:1198;width:269;height:1179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6293;top:1198;width:269;height:47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4133;top:1198;width:269;height:1179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4133;top:1198;width:269;height:47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1970;top:1198;width:269;height:1179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1970;top:1198;width:269;height:47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35" stroked="t" o:allowincell="f" style="position:absolute;left:5212;top:490;width:3241;height:23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6" stroked="t" o:allowincell="f" style="position:absolute;left:5210;top:490;width:1081;height:23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4131;top:490;width:1080;height:235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1968;top:490;width:3242;height:235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39" fillcolor="#bbe0e3" stroked="t" o:allowincell="f" style="position:absolute;left:4400;top:17;width:1620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碼競技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0" fillcolor="#bbe0e3" stroked="t" o:allowincell="f" style="position:absolute;left:1159;top:725;width:1620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邏輯推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3321;top:725;width:1620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幾何與立體空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2" fillcolor="#bbe0e3" stroked="t" o:allowincell="f" style="position:absolute;left:5481;top:725;width:1620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數與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3" fillcolor="#bbe0e3" stroked="t" o:allowincell="f" style="position:absolute;left:7644;top:725;width:1620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探索遊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4" fillcolor="#bbe0e3" stroked="t" o:allowincell="f" style="position:absolute;left:2240;top:1434;width:1620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邏輯智力遊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2240;top:2142;width:1620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與大自然捉迷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6" fillcolor="#bbe0e3" stroked="t" o:allowincell="f" style="position:absolute;left:4402;top:1434;width:1618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指示方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4402;top:2142;width:1618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疊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8" fillcolor="#bbe0e3" stroked="t" o:allowincell="f" style="position:absolute;left:6562;top:1434;width:1620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數列與圖形序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6562;top:2142;width:1618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找數字的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0" fillcolor="#bbe0e3" stroked="t" o:allowincell="f" style="position:absolute;left:8725;top:1434;width:1616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趣味渡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4402;top:2851;width:1616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三視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8725;top:2142;width:1615;height:4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變色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8725;top:2851;width:1618;height:4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理財智能大挑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課程內容與預期成效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567"/>
        <w:gridCol w:w="2205"/>
        <w:gridCol w:w="1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活動內容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9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推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樂園入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規定與遊戲活動說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迷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木</w:t>
            </w:r>
            <w:r>
              <w:rPr>
                <w:rFonts w:ascii="標楷體" w:hAnsi="標楷體" w:cs="標楷體" w:eastAsia="標楷體"/>
              </w:rPr>
              <w:t>梘</w:t>
            </w:r>
            <w:r>
              <w:rPr>
                <w:rFonts w:ascii="標楷體" w:hAnsi="標楷體" w:cs="標楷體" w:eastAsia="標楷體"/>
              </w:rPr>
              <w:t>影片，認識景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到渠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唐老鴨的算術樂園」影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發對數學的興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小組合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63905" cy="572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智力遊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依照提示圖的要求，將九個幾何外形的籌碼，放入九宮格的方格內，每個方格恰放一個籌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符號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生活文字符號圖案做連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智力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t>IR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猜謎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讀問題中的各種訊息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篩選解題的訊息並檢驗答案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63905" cy="584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大自然捉迷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兔活動說明</w:t>
            </w:r>
            <w:r>
              <w:rPr>
                <w:rFonts w:eastAsia="標楷體" w:cs="標楷體" w:ascii="標楷體" w:hAnsi="標楷體"/>
              </w:rPr>
              <w:t>_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在學校旁的仙跡岩舉辦，學生利用線索找到指定目標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大自然捉迷藏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組合性的實作活動，培養規劃與解決問題的能力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63905" cy="5848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幾何與立體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方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片紙板上各有指著不同方向的箭頭，需要將箭頭排列，以符合圖片指示的挑戰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訓練學童視覺思考和圖形配合能力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72160" cy="5607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各自不同連塊的紅磚頭五個，拼成指定圖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切割猜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測量，幾何起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埃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磚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指示方向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切割、重組的概念，來訓練學生組合成指定的圖形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72160" cy="5848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視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數學積木，探討幾何形體的相對位置及關係，建立幾何概念，培養邏輯推理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實作，發現立體與平面的關係並完成多面體的組合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63905" cy="5727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列與圖形序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上台，依序完成有次序的數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十二個數字卡，完成十二個題目，拼成答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加減乘除的四則運算，觀察出有次序的數列，並理解簡易等差、等比的規則性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55650" cy="5664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72160" cy="5607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數字的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題目： 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。遊戲規則：站在數字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的同學是「魔王」，其餘是「小鬼」。（因為只有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不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倍數。）魔王拿起棒槌，可以打任何一位同學（小鬼），打中一個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若沒有打中任何一位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不是魔王，拿起棒槌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小鬼，打中一個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，以此類推，避免學生不分青紅皂白亂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數學的觀點推測及說明解答的屬性及合理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比較觀察。因數、倍數與訓練差異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79780" cy="5848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79780" cy="5848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探索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渡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農夫、狼、羊、蔬菜過河。（實際圖片操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兩個木梯當橋過河，橋不得觸河，全組組員過到對岸，並將木橋收回者過關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讓學生藉由實際操作演練，來解決所面臨的問題，並非紙上談兵，空有理論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79780" cy="5740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渡河（二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男三女渡河（</w:t>
            </w:r>
            <w:r>
              <w:rPr>
                <w:rFonts w:eastAsia="標楷體" w:cs="標楷體" w:ascii="標楷體" w:hAnsi="標楷體"/>
              </w:rPr>
              <w:t>Flash playe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軟墊渡河：墊子只要放入溪河，就不能挪動，如果覺得遠近不滿意，可以取回，也可以踏著墊子返回走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小組間的參與，能分工發揮領導才能、藉由溝通及小組成員間互信互賴等因素得以發揮應用，通過考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72160" cy="5848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色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需要全組「變色龍」認真思考，就好像下棋一樣，每一步都是關鍵，只要走錯了，就會一直兜圈子，浪費時間，過不了關。五分鐘內要完成，身上背心顏色與呼拉圈顏色一致，挑戰成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訓練學童思考邏輯能力，並在最短時間內做出合理正確的判斷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55650" cy="5727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智能大挑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生活中常見的金融知識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「勇者傳說」金融桌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活中的金融活動與數學息息相關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數學及金融知識在遊戲中得到好成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554990"/>
                  <wp:effectExtent l="0" t="0" r="0" b="0"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師資背景說明</w:t>
      </w:r>
    </w:p>
    <w:p>
      <w:pPr>
        <w:pStyle w:val="Normal"/>
        <w:snapToGrid w:val="false"/>
        <w:spacing w:lineRule="exact" w:line="360"/>
        <w:ind w:left="564" w:firstLine="428"/>
        <w:jc w:val="both"/>
        <w:rPr>
          <w:rFonts w:eastAsia="標楷體"/>
        </w:rPr>
      </w:pPr>
      <w:r>
        <w:rPr>
          <w:rFonts w:eastAsia="標楷體"/>
        </w:rPr>
        <w:t>本方案課程之師資由景興國小校內老師共同擔任，兩位老師除皆為本科系畢業外，並致力於數學研究設計多元多樣學習活動，結合資訊科技和桌上遊戲、體能活動，寓教於樂</w:t>
      </w:r>
    </w:p>
    <w:p>
      <w:pPr>
        <w:pStyle w:val="Normal"/>
        <w:snapToGrid w:val="false"/>
        <w:spacing w:lineRule="exact" w:line="360"/>
        <w:ind w:left="931" w:hanging="365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924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07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</w:p>
        </w:tc>
      </w:tr>
      <w:tr>
        <w:trPr>
          <w:trHeight w:val="8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信文老師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臺北教育大學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數理教育學系畢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臺北市立大學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運動教育研究所在職進修中</w:t>
            </w:r>
          </w:p>
        </w:tc>
      </w:tr>
      <w:tr>
        <w:trPr>
          <w:trHeight w:val="8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蕭仁傑老師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bCs/>
              </w:rPr>
              <w:t>國立臺北教育大學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數學暨資訊教育學系畢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bCs/>
              </w:rPr>
              <w:t>國立臺北教育大學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數學暨資訊教育學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碩士在職進修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一、課程安排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24"/>
        <w:gridCol w:w="2025"/>
        <w:gridCol w:w="2025"/>
        <w:gridCol w:w="1917"/>
      </w:tblGrid>
      <w:tr>
        <w:trPr>
          <w:trHeight w:val="9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樂園入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疊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指示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理財智能大挑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數列與圖形序列</w:t>
            </w:r>
          </w:p>
        </w:tc>
      </w:tr>
      <w:tr>
        <w:trPr>
          <w:trHeight w:val="25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說明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生命迷宮體驗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道渠成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景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老鴨的算數樂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切割猜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磚操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指示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金融知識介紹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金融遊戲大挑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找碴遊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.LUK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遊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圖形淘汰大賽</w:t>
            </w:r>
          </w:p>
        </w:tc>
      </w:tr>
      <w:tr>
        <w:trPr>
          <w:trHeight w:val="71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</w:tr>
      <w:tr>
        <w:trPr>
          <w:trHeight w:val="110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邏輯智力遊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趣味渡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與大自然捉迷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三視圖</w:t>
            </w:r>
          </w:p>
        </w:tc>
      </w:tr>
      <w:tr>
        <w:trPr>
          <w:trHeight w:val="15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數學符號的意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智力遊戲</w:t>
            </w:r>
            <w:r>
              <w:rPr>
                <w:rFonts w:eastAsia="標楷體" w:cs="標楷體" w:ascii="標楷體" w:hAnsi="標楷體"/>
              </w:rPr>
              <w:t>+IRS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趣味渡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聖戰騎兵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飛天魔毯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與大自然捉迷藏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捷兔規則說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仙跡岩體驗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捉迷藏搶權活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三視圖介紹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三視圖教具操作</w:t>
            </w:r>
          </w:p>
        </w:tc>
      </w:tr>
      <w:tr>
        <w:trPr>
          <w:trHeight w:val="7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結業式</w:t>
            </w:r>
          </w:p>
        </w:tc>
      </w:tr>
      <w:tr>
        <w:trPr>
          <w:trHeight w:val="11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頒發結業證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頒發優良獎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58340" cy="14687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66595" cy="14751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32"/>
          <w:szCs w:val="32"/>
        </w:rPr>
        <w:t>臺北市景興國小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數碼競技場」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5"/>
        <w:gridCol w:w="1923"/>
        <w:gridCol w:w="1255"/>
        <w:gridCol w:w="234"/>
        <w:gridCol w:w="1463"/>
        <w:gridCol w:w="170"/>
        <w:gridCol w:w="2467"/>
      </w:tblGrid>
      <w:tr>
        <w:trPr>
          <w:trHeight w:val="83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      □男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學員關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相關特殊表現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</w:p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或監護人同意簽章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58"/>
              <w:rPr>
                <w:rFonts w:eastAsia="標楷體"/>
              </w:rPr>
            </w:pPr>
            <w:r>
              <w:rPr>
                <w:rFonts w:eastAsia="標楷體"/>
              </w:rPr>
              <w:t>茲同意本人子弟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校辦理之「臺北市區域性資賦優異方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資優數學遊樂園」，願自行維護子弟上下學之安全，並遵守學校及指導老師之規定參與課程活動。如有因不接受輔導而發生違規事及意外事件者，將由本人自行負責。</w:t>
            </w:r>
          </w:p>
          <w:p>
            <w:pPr>
              <w:pStyle w:val="Normal"/>
              <w:spacing w:before="0" w:after="120"/>
              <w:ind w:firstLine="48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家長或監護人簽名</w:t>
            </w:r>
            <w:r>
              <w:rPr>
                <w:rFonts w:eastAsia="標楷體"/>
              </w:rPr>
              <w:t>:____________________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選擇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 □素</w:t>
            </w:r>
          </w:p>
        </w:tc>
      </w:tr>
      <w:tr>
        <w:trPr>
          <w:trHeight w:val="41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核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連絡電話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97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ind w:firstLine="4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小組審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景興國小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     □不錄取</w:t>
            </w:r>
          </w:p>
        </w:tc>
      </w:tr>
    </w:tbl>
    <w:p>
      <w:pPr>
        <w:pStyle w:val="Normal"/>
        <w:spacing w:before="0" w:after="12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二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景興國小區域資優方案「數碼競技場」</w:t>
      </w:r>
      <w:r>
        <w:rPr>
          <w:rFonts w:eastAsia="標楷體"/>
          <w:b/>
          <w:sz w:val="32"/>
          <w:szCs w:val="32"/>
        </w:rPr>
        <w:t>_</w:t>
      </w:r>
      <w:r>
        <w:rPr>
          <w:rFonts w:eastAsia="標楷體"/>
          <w:b/>
          <w:sz w:val="32"/>
          <w:szCs w:val="32"/>
        </w:rPr>
        <w:t>教師推薦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2268"/>
      </w:tblGrid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理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2"/>
                <w:lang w:val="en-US" w:eastAsia="en-US"/>
              </w:rPr>
              <w:t>本人察覺該生深具數學潛能，尤其是</w:t>
            </w:r>
            <w:r>
              <w:rPr>
                <w:rFonts w:eastAsia="標楷體" w:cs="Book Antiqua" w:ascii="Book Antiqua" w:hAnsi="Book Antiqua"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atLeast" w:line="240"/>
        <w:ind w:left="2705" w:hanging="2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3"/>
        </w:tabs>
        <w:ind w:left="76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本文縮排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600"/>
      <w:ind w:left="113" w:right="113" w:hanging="0"/>
      <w:jc w:val="center"/>
    </w:pPr>
    <w:rPr>
      <w:rFonts w:ascii="標楷體" w:hAnsi="標楷體" w:eastAsia="標楷體" w:cs="標楷體"/>
      <w:sz w:val="100"/>
      <w:szCs w:val="11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51:00Z</dcterms:created>
  <dc:creator>信文怡樺</dc:creator>
  <dc:description/>
  <dc:language>en-US</dc:language>
  <cp:lastModifiedBy>user</cp:lastModifiedBy>
  <dcterms:modified xsi:type="dcterms:W3CDTF">2016-12-05T04:51:00Z</dcterms:modified>
  <cp:revision>2</cp:revision>
  <dc:subject/>
  <dc:title>陳信文的數學樂園與活動</dc:title>
</cp:coreProperties>
</file>