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第六屆閱讀星球</w:t>
      </w:r>
      <w:r>
        <w:rPr/>
        <w:t>-</w:t>
      </w:r>
      <w:r>
        <w:rPr/>
        <w:t>雙子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雙子星」競賽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，將參賽學生依班別建立學生姓名、學號資料，提供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位開立帳密供參賽者使用，完成後此彙總表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原已參加「英文之星」、「閱讀星球」、「閱讀星球晉級賽」、「星際探險」的學生，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只需填寫【報名表】以便寄送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，不用再開立帳號，使用原帳號即可登入參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學校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</w:t>
            </w:r>
            <w:r>
              <w:rPr>
                <w:rFonts w:ascii="標楷體" w:hAnsi="標楷體" w:cs="標楷體" w:eastAsia="標楷體"/>
                <w:color w:val="000000"/>
              </w:rPr>
              <w:t>得獎獎金與獎狀，將交由各校自行安排時間頒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惟在舉行頒獎儀式時請協助拍照，並將照片檔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提供活動單位記錄存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02)25230651     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590" w:footer="992" w:bottom="1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0:00Z</dcterms:created>
  <dc:creator>Administrator</dc:creator>
  <dc:description/>
  <dc:language>en-US</dc:language>
  <cp:lastModifiedBy>user</cp:lastModifiedBy>
  <cp:lastPrinted>2016-08-18T11:31:00Z</cp:lastPrinted>
  <dcterms:modified xsi:type="dcterms:W3CDTF">2016-12-12T09:10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