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實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親職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題講座，宣導正確教養知能，提昇親職教育成效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良好親子互動關係，發揮家庭教育功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子溝通技巧，建立和諧家庭氛圍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社區與家庭合作情誼，分享親職經驗，營造社區溫馨生活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1975"/>
        <w:gridCol w:w="1002"/>
        <w:gridCol w:w="2058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燕娟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適性入學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國中教務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世傑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孩學業品性逆轉勝 —正念覺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indfuln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的魔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親子一同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青少年正念覺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ndfuln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教育專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念覺察的教育著作《全班都零分》作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正念發展協會理事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孝榮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一起往前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屆金韻獎優勝歌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講師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佳慧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尋生命動力的來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如何看待閱讀與引導孩子閱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鼎獎、國家文化藝術基金會文學創作獎得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葫蘆巷讀冊協會」、台灣童書社群網站「童書榨汁機」創立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有多本文學導讀、傳記、繪本與少年小說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原來，愛孩子也要懂策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兒親子教育集團教育顧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萬華社區大學講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立圖書館說故事林老師志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國家職業心理諮詢師二級</w:t>
            </w:r>
          </w:p>
        </w:tc>
      </w:tr>
    </w:tbl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教職員工及家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北市公私立國民中學以下學校學生及家長，歡迎踴躍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逕至教師研習電子護照上網登錄</w:t>
      </w:r>
      <w:r>
        <w:rPr>
          <w:rFonts w:eastAsia="標楷體" w:cs="標楷體" w:ascii="標楷體" w:hAnsi="標楷體"/>
        </w:rPr>
        <w:t>http://insc.tp.edu.tw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長部份請現場報名。現場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全程參與教師依場次核予研習時數。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本學期兩場講座經費由本校家長會經費支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8:00Z</dcterms:created>
  <dc:creator>user</dc:creator>
  <dc:description/>
  <dc:language>en-US</dc:language>
  <cp:lastModifiedBy>user</cp:lastModifiedBy>
  <cp:lastPrinted>2017-02-10T15:45:00Z</cp:lastPrinted>
  <dcterms:modified xsi:type="dcterms:W3CDTF">2017-02-18T03:48:00Z</dcterms:modified>
  <cp:revision>2</cp:revision>
  <dc:subject/>
  <dc:title>林會長：</dc:title>
</cp:coreProperties>
</file>