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清江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摘要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貳、研究目的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参、研究設備及器材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伍、研究結果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陸、討論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柒、結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考資料及其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作品說明書的書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（或正楷書寫影印）並裝訂成冊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內容文字及圖表以不超過</w:t>
      </w:r>
      <w:r>
        <w:rPr>
          <w:kern w:val="0"/>
          <w:szCs w:val="24"/>
        </w:rPr>
        <w:t>10000</w:t>
      </w:r>
      <w:r>
        <w:rPr>
          <w:rFonts w:ascii="標楷體" w:hAnsi="標楷體" w:cs="標楷體" w:eastAsia="標楷體"/>
        </w:rPr>
        <w:t>字（包含標點符號，但不包含圖表之內容及其說明文字）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（不含封面及封底及目錄）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使用標題次序為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考資料請依作者姓氏排序：中、日文依筆劃多寡排列；西文依字母順序排列；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中、 日、西文並列時，則先中、日文後西文。參考文獻之寫法，若為期刊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篇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期刊名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。若為圖書單行本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版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 xml:space="preserve">APA 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展作品電腦檔案製作規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書格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封面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封面字型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內頁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字型：新細明體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題字級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粗體、置中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內文字級：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項目符號順序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XXXXXX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XXXXXX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O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OOOOOO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OOOOOOO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對齊點：使用定位點對齊或表格對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定位點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A</w:t>
      </w:r>
      <w:r>
        <w:rPr>
          <w:rFonts w:eastAsia="標楷體"/>
          <w:kern w:val="0"/>
          <w:sz w:val="28"/>
          <w:szCs w:val="28"/>
        </w:rPr>
        <w:t xml:space="preserve">             </w:t>
      </w:r>
      <w:r>
        <w:rPr>
          <w:rFonts w:eastAsia="標楷體"/>
          <w:kern w:val="0"/>
          <w:sz w:val="28"/>
          <w:szCs w:val="28"/>
        </w:rPr>
        <w:t xml:space="preserve"> B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表格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</w:t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 xml:space="preserve"> 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電子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文字與圖表及封面須排版完成於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檔案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文件檔（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kern w:val="0"/>
          <w:sz w:val="28"/>
          <w:szCs w:val="28"/>
        </w:rPr>
        <w:t>）及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圖檔為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檔案名稱為作品名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檔案大小限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0M Bytes</w:t>
      </w:r>
      <w:r>
        <w:rPr>
          <w:rFonts w:ascii="標楷體" w:hAnsi="標楷體" w:cs="標楷體" w:eastAsia="標楷體"/>
          <w:kern w:val="0"/>
          <w:sz w:val="28"/>
          <w:szCs w:val="28"/>
        </w:rPr>
        <w:t>以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一律以內文第一頁起始插入頁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3:00Z</dcterms:created>
  <dc:creator>p</dc:creator>
  <dc:description/>
  <dc:language>en-US</dc:language>
  <cp:lastModifiedBy>user</cp:lastModifiedBy>
  <cp:lastPrinted>2017-10-03T09:41:00Z</cp:lastPrinted>
  <dcterms:modified xsi:type="dcterms:W3CDTF">2017-11-14T05:43:00Z</dcterms:modified>
  <cp:revision>2</cp:revision>
  <dc:subject/>
  <dc:title>台北市清江國小校內科學展覽實施計畫</dc:title>
</cp:coreProperties>
</file>