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國民小學讀報教育成果發表暨閱讀分享實施計畫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eastAsia="標楷體"/>
          <w:b/>
          <w:b/>
          <w:color w:val="000000"/>
          <w:szCs w:val="24"/>
          <w:lang w:val="en-US" w:eastAsia="en-US"/>
        </w:rPr>
      </w:pPr>
      <w:r>
        <w:rPr>
          <w:rFonts w:cs="標楷體" w:eastAsia="標楷體"/>
          <w:b/>
          <w:color w:val="000000"/>
          <w:szCs w:val="24"/>
          <w:lang w:val="en-US" w:eastAsia="en-US"/>
        </w:rPr>
        <w:t>壹、依據</w:t>
      </w:r>
    </w:p>
    <w:p>
      <w:pPr>
        <w:pStyle w:val="Normal"/>
        <w:spacing w:lineRule="exact" w:line="400"/>
        <w:ind w:left="425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教育部補助辦理十二年國民基本教育</w:t>
      </w:r>
      <w:r>
        <w:rPr>
          <w:rFonts w:cs="標楷體" w:eastAsia="標楷體"/>
          <w:color w:val="000000"/>
          <w:szCs w:val="24"/>
        </w:rPr>
        <w:t>精進國中小教學品質要點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臺北市國民小學</w:t>
      </w:r>
      <w:r>
        <w:rPr>
          <w:rFonts w:eastAsia="標楷體" w:cs="標楷體" w:ascii="標楷體" w:hAnsi="標楷體"/>
          <w:color w:val="000000"/>
          <w:szCs w:val="24"/>
        </w:rPr>
        <w:t>104-107</w:t>
      </w:r>
      <w:r>
        <w:rPr>
          <w:rFonts w:ascii="標楷體" w:hAnsi="標楷體" w:cs="標楷體" w:eastAsia="標楷體"/>
          <w:color w:val="000000"/>
          <w:szCs w:val="24"/>
        </w:rPr>
        <w:t>年推動兒童深耕閱讀工作計畫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eastAsia="標楷體" w:cs="標楷體"/>
          <w:b/>
          <w:b/>
          <w:color w:val="000000"/>
          <w:szCs w:val="24"/>
          <w:lang w:val="en-US" w:eastAsia="en-US"/>
        </w:rPr>
      </w:pPr>
      <w:r>
        <w:rPr>
          <w:rFonts w:cs="標楷體" w:eastAsia="標楷體"/>
          <w:b/>
          <w:color w:val="000000"/>
          <w:szCs w:val="24"/>
          <w:lang w:val="en-US" w:eastAsia="en-US"/>
        </w:rPr>
        <w:t>貳</w:t>
      </w:r>
      <w:r>
        <w:rPr>
          <w:rFonts w:cs="標楷體" w:eastAsia="標楷體"/>
          <w:b/>
          <w:color w:val="000000"/>
          <w:szCs w:val="24"/>
          <w:lang w:val="en-US" w:eastAsia="en-US"/>
        </w:rPr>
        <w:t>、目標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jc w:val="left"/>
        <w:rPr>
          <w:rFonts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透過各校閱讀實施分享，呈現本市國中小閱讀推動成果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jc w:val="lef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藉由優秀讀報教育教案交流，激發閱讀推動的熱忱與方法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/>
      </w:pPr>
      <w:r>
        <w:rPr>
          <w:rFonts w:cs="標楷體" w:eastAsia="標楷體"/>
          <w:b/>
          <w:color w:val="000000"/>
          <w:szCs w:val="24"/>
          <w:lang w:val="en-US" w:eastAsia="en-US"/>
        </w:rPr>
        <w:t>參</w:t>
      </w:r>
      <w:r>
        <w:rPr>
          <w:rFonts w:cs="標楷體" w:eastAsia="標楷體"/>
          <w:b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/>
          <w:color w:val="000000"/>
          <w:szCs w:val="24"/>
          <w:lang w:val="en-US" w:eastAsia="en-US"/>
        </w:rPr>
        <w:t>計畫內容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北市政府教育局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臺北市國語實驗國民小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日期：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星期五下午</w:t>
      </w:r>
      <w:r>
        <w:rPr>
          <w:rFonts w:eastAsia="標楷體" w:cs="新細明體;PMingLiU" w:ascii="標楷體" w:hAnsi="標楷體"/>
          <w:kern w:val="0"/>
          <w:szCs w:val="24"/>
        </w:rPr>
        <w:t>1:30-4:30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地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臺北市國語實驗國民小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方式：結合本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讀報教育教學設計發表」及「閱讀成果分享」兩項活動辦理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加對象：本市國中小有興趣的老師，自由參加，預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51" w:hanging="491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閱讀成果分享學校：國教署核定本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度推動閱讀實施計畫之國民中、小學，本年度已獲補助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萬元推動閱讀，每校均須提供成果一份。補助學校名單如下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國中部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關渡國中、興福國中、民族國中、成德國中、至善國中、福安國中、蘭州國中，共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國小部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東新國小、大橋國小、劍潭國小、萬大國小、舊莊國小、潭美國小、泉源國小、西園國小、清江國小、大理國小、湖田國小、華江國小、義方國小、辛亥國小、大同國小，共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51" w:hanging="491"/>
        <w:jc w:val="left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分享學校送件：前述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所國中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所國小，請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大小一張為限，直式橫書，展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度學校推動學生閱讀成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請簡述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推動目標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辦理內容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生成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前將成果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給承辦人，需含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wor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檔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pdf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檔，承辦人收到會回覆；若當天未回覆，請來電確認檔案是否成功寄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各校提供成果將彙整後公告於本市深耕閱讀網站，供各校參閱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活動流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400"/>
        <w:ind w:left="360" w:hanging="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68"/>
        <w:gridCol w:w="340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流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-13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、致歡迎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45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兒童近用媒體的實踐：我是小主播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45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度我是小主播特優作品演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作不無聊 互動是王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實小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玫伶、陳怡文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頒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頒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本市國民小學讀報教育教學徵件比賽獲獎作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、優選、佳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獎名單如附件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讀報教育特優作品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『珍』愛生態『報』你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華國小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彥均、蘇慧如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場交流與講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讀報教育特優作品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翻轉童話 學思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松國小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璟芳、帥繼華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5-15: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場交流與講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45-16: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讀報教育特優作品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空汙警『報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復國小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雅芬、黃美霓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5-16: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場交流與講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16: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語實小閱讀增置教師劉文慈老師，電話：</w:t>
      </w:r>
      <w:r>
        <w:rPr>
          <w:rFonts w:eastAsia="標楷體" w:cs="標楷體" w:ascii="標楷體" w:hAnsi="標楷體"/>
        </w:rPr>
        <w:t>2303-3555 #106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pinky77426@gmail.com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請至臺北市教師研習網報名，全程參與者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  <w:lang w:val="en-U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ky774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0:00Z</dcterms:created>
  <dc:creator>Valued Acer Customer</dc:creator>
  <dc:description/>
  <dc:language>en-US</dc:language>
  <cp:lastModifiedBy>user</cp:lastModifiedBy>
  <cp:lastPrinted>2017-11-21T07:53:00Z</cp:lastPrinted>
  <dcterms:modified xsi:type="dcterms:W3CDTF">2017-11-22T03:40:00Z</dcterms:modified>
  <cp:revision>2</cp:revision>
  <dc:subject/>
  <dc:title/>
</cp:coreProperties>
</file>