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>清江國小生態環境教育校本課程架構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1276"/>
        <w:gridCol w:w="1276"/>
        <w:gridCol w:w="1276"/>
        <w:gridCol w:w="1559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環境教育社區資源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校本課程主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校本課程實施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校本課程實施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校本課程實施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校本課程實施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環境教育社區資源運用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低年級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中年級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高年級教學目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生態環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生態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綜合領域實施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蝴蝶生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蝴蝶生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蝴蝶生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蝴蝶保育協會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蝴蝶成長的生態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發現蝴蝶成長的生態環境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提出解決蝴蝶成長的生態環境問題的策略與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自然領域實施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蔬菜的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水生植物的好與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奈米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蓮葉效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奇岩社區發展協會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蔬菜的成長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水生植物帶來的好處與壞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蓮葉效應之原理，並能運用在生活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健康飲食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綜合領域實施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湯圓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Arial"/>
                <w:szCs w:val="24"/>
              </w:rPr>
              <w:t>、布丁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蔬果潤餅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Arial"/>
                <w:szCs w:val="24"/>
              </w:rPr>
              <w:t>」、「全榖飯糰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健康飲品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Arial"/>
                <w:szCs w:val="24"/>
              </w:rPr>
              <w:t>、家事皂</w:t>
            </w:r>
            <w:r>
              <w:rPr>
                <w:rFonts w:cs="Arial" w:ascii="新細明體;PMingLiU" w:hAnsi="新細明體;PMingLiU"/>
                <w:szCs w:val="24"/>
              </w:rPr>
              <w:t>DI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區健康中心</w:t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原色原味食物，並培養正確的飲食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在地蔬果與米食，並能培養出喜愛的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能分辨食物的真假與無毒安全的食物，並能運用在生活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小田園與食農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彈性課程實施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我愛清江小田園、奇妙的種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我愛我種當季食蔬、我愛我種在地當季食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香草植物與生態環境、香草植物的運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區農會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觀察校園植物及種子發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種植照顧校園植物，培養負責任的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種植照顧香草植物並能萃取精油，並能運用在生活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環教資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節能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綜合領域實施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水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水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水資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區自來水公司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水資源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知道水資源與生活的相關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知道如何珍惜水資源，並能運用在生活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人文特色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人文歷史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綜合領域實施「認識文字巷」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認識文字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文字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文字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區公所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區文史工作室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瞭解並認識本校及住家附近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說出本區古蹟的價值，並表現珍惜本區古蹟和文物的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能瞭解本區地名沿革，並說出本區社區特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藝文領域實施「認識社區」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認識社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社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社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社區建築環境認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建築及周邊環境認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建築環境規畫並製作立體模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丹鳳山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親山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辦理全校性戶外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丹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丹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丹鳳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丹鳳山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奇岩社區發展協會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丹鳳山是可以親近的自然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丹鳳山的生態環境，並培養愛護大自然的正確觀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發現丹鳳山的生態遭遇到的破壞並能提出自己的想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面臨問題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生態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假日辦理社區戶外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生態園圃種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生態園圃種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生態園圃種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北投社大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奇岩社區發展協會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奇岩生態公園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社區生態的多元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認識社區生態的多元性對環境的幫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發現維社區生態的多元性，必須盡一己之責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於假日辦理社區園圃及食農城市綠願景分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園圃及食農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園圃及食農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社區園圃及食農城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瞭解社區推動社區園圃及食農城市現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發現社區推動社區園圃及食農城市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提出解決社區推動社區園圃及食農城市問題的策略與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48" w:after="48"/>
      <w:outlineLvl w:val="0"/>
    </w:pPr>
    <w:rPr>
      <w:rFonts w:ascii="新細明體;PMingLiU" w:hAnsi="新細明體;PMingLiU" w:eastAsia="新細明體;PMingLiU" w:cs="新細明體;PMingLiU"/>
      <w:b/>
      <w:bCs/>
      <w:color w:val="003366"/>
      <w:spacing w:val="-8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華康楷書體注音;新細明體" w:hAnsi="華康楷書體注音;新細明體" w:eastAsia="華康楷書體注音;新細明體" w:cs="Times New Roman"/>
      <w:kern w:val="0"/>
      <w:sz w:val="28"/>
      <w:szCs w:val="24"/>
    </w:rPr>
  </w:style>
  <w:style w:type="character" w:styleId="Style17">
    <w:name w:val="註釋標題 字元"/>
    <w:qFormat/>
    <w:rPr>
      <w:rFonts w:ascii="新細明體;PMingLiU" w:hAnsi="新細明體;PMingLiU" w:eastAsia="新細明體;PMingLiU" w:cs="新細明體;PMingLiU"/>
      <w:color w:val="FF0000"/>
      <w:szCs w:val="24"/>
    </w:rPr>
  </w:style>
  <w:style w:type="character" w:styleId="Style18">
    <w:name w:val="結語 字元"/>
    <w:qFormat/>
    <w:rPr>
      <w:rFonts w:ascii="新細明體;PMingLiU" w:hAnsi="新細明體;PMingLiU" w:eastAsia="新細明體;PMingLiU" w:cs="新細明體;PMingLiU"/>
      <w:color w:val="FF0000"/>
      <w:szCs w:val="24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003366"/>
      <w:spacing w:val="-8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lename1">
    <w:name w:val="titlename1"/>
    <w:qFormat/>
    <w:rPr>
      <w:b w:val="false"/>
      <w:bCs w:val="false"/>
      <w:color w:val="FFFF00"/>
      <w:sz w:val="30"/>
      <w:szCs w:val="3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Yaqfulltext">
    <w:name w:val="ya-q-full-text"/>
    <w:basedOn w:val="Style12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2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left="428" w:hanging="428"/>
      <w:jc w:val="both"/>
    </w:pPr>
    <w:rPr>
      <w:rFonts w:ascii="華康楷書體注音;新細明體" w:hAnsi="華康楷書體注音;新細明體" w:eastAsia="華康楷書體注音;新細明體" w:cs="Times New Roman"/>
      <w:kern w:val="0"/>
      <w:sz w:val="28"/>
      <w:szCs w:val="24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FF0000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FF0000"/>
      <w:szCs w:val="24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1:00Z</dcterms:created>
  <dc:creator>Administrator</dc:creator>
  <dc:description/>
  <cp:keywords/>
  <dc:language>en-US</dc:language>
  <cp:lastModifiedBy>user</cp:lastModifiedBy>
  <cp:lastPrinted>2017-10-12T09:50:00Z</cp:lastPrinted>
  <dcterms:modified xsi:type="dcterms:W3CDTF">2017-12-14T01:37:00Z</dcterms:modified>
  <cp:revision>3</cp:revision>
  <dc:subject/>
  <dc:title/>
</cp:coreProperties>
</file>