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度讀報教育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媒體素養教育教學設計徵件實施計畫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/>
        </w:rPr>
        <w:t>府核定文號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府教國字第</w:t>
      </w:r>
      <w:r>
        <w:rPr>
          <w:rFonts w:cs="新細明體;PMingLiU" w:ascii="新細明體;PMingLiU" w:hAnsi="新細明體;PMingLiU"/>
        </w:rPr>
        <w:t>1073370190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部國民及學前教育署補助國民中小學閱讀推動計畫作業要點。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85" w:after="0"/>
        <w:ind w:left="482" w:hanging="482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讀報及媒體素養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鼓勵多元創發讀報及媒體素養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讀報及媒體素養教育教學資源平台，促進交流共享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承辦單位：臺北市國語實驗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育人員合作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讀報種子學校至少參加其中一項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國語實小</w:t>
      </w:r>
    </w:p>
    <w:p>
      <w:pPr>
        <w:pStyle w:val="Normal"/>
        <w:numPr>
          <w:ilvl w:val="0"/>
          <w:numId w:val="4"/>
        </w:numPr>
        <w:ind w:left="1276" w:hanging="5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請勿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送達承辦學校國語實小；採掛號郵寄者，則以郵戳日期為憑，掛號郵寄「臺北市中正區南海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 國語實小劉文慈老師」收，信封註明「讀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媒體素養教育教學設計」。請勿置於聯絡箱，以免遺失。本案承辦人為國語實小閱讀增置教師劉文慈老師，電話</w:t>
      </w:r>
      <w:r>
        <w:rPr>
          <w:rFonts w:eastAsia="標楷體" w:cs="標楷體" w:ascii="標楷體" w:hAnsi="標楷體"/>
        </w:rPr>
        <w:t>2303-35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組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Cs/>
          <w:kern w:val="2"/>
        </w:rPr>
        <w:t>徵件組別共計二組</w:t>
      </w:r>
      <w:r>
        <w:rPr>
          <w:rFonts w:ascii="標楷體" w:hAnsi="標楷體" w:cs="標楷體" w:eastAsia="標楷體"/>
        </w:rPr>
        <w:t>：讀報教育組、媒體素養教育組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作品僅能擇其中一組報名參加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讀報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須以報紙為主要教材，進行教學設計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需掌握媒體素養精神，進行教學設計。相關資源可參閱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政策白皮書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台灣媒體觀察教育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財團法人卓越新聞獎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</w:rPr>
        <w:t>Iwin</w:t>
      </w:r>
      <w:r>
        <w:rPr>
          <w:rFonts w:ascii="標楷體" w:hAnsi="標楷體" w:cs="標楷體" w:eastAsia="標楷體"/>
        </w:rPr>
        <w:t>網路內容防護機構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標楷體" w:hAnsi="標楷體" w:cs="標楷體" w:eastAsia="標楷體"/>
        </w:rPr>
        <w:t>世新大學《媒體素養教育電子報》</w:t>
      </w:r>
      <w:r>
        <w:rPr>
          <w:rFonts w:ascii="標楷體" w:hAnsi="標楷體" w:cs="標楷體" w:eastAsia="標楷體"/>
        </w:rPr>
        <w:t>……等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六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作者至多二名，須依照徵件須知進行撰寫，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國語實小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內容要項建議如下：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十二年國教課綱學習重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七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八、獎勵：</w:t>
      </w:r>
      <w:r>
        <w:rPr>
          <w:rFonts w:ascii="標楷體" w:hAnsi="標楷體" w:cs="標楷體" w:eastAsia="標楷體"/>
        </w:rPr>
        <w:t>兩組預定分別錄取優良教學設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185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委員得視作品水準於特優、優選及佳作名額上限範圍內調整錄取名額。</w:t>
      </w:r>
    </w:p>
    <w:p>
      <w:pPr>
        <w:pStyle w:val="Normal"/>
        <w:spacing w:before="240" w:after="0"/>
        <w:ind w:firstLine="26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九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內容與相關教材、學習單、圖片等，無條件同意刪修，授權由本市教育局使用，建置於本市兒童深耕閱讀網站，提供各校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讀報教育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/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媒體素養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57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報名組別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讀報教育組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媒體素養教育組</w:t>
            </w:r>
          </w:p>
        </w:tc>
      </w:tr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教務主任簽章：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4">
    <w:name w:val="WW8Num24z4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7:00Z</dcterms:created>
  <dc:creator>young</dc:creator>
  <dc:description/>
  <dc:language>en-US</dc:language>
  <cp:lastModifiedBy>user</cp:lastModifiedBy>
  <cp:lastPrinted>2018-03-01T18:00:00Z</cp:lastPrinted>
  <dcterms:modified xsi:type="dcterms:W3CDTF">2018-06-04T05:07:00Z</dcterms:modified>
  <cp:revision>2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