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圍棋班招生說明會報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3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棋    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市（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參加說明會人員，務必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前逕上「臺北市體育總會圍棋協會圍棋賽務雲端平台」填寫報名表進行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地點：臺北市大安區大安路二段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，大安國中實踐樓三樓會議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1:00Z</dcterms:created>
  <dc:creator>user</dc:creator>
  <dc:description/>
  <cp:keywords/>
  <dc:language>en-US</dc:language>
  <cp:lastModifiedBy>YellowMin YellowMin</cp:lastModifiedBy>
  <cp:lastPrinted>2016-02-20T10:43:00Z</cp:lastPrinted>
  <dcterms:modified xsi:type="dcterms:W3CDTF">2019-01-07T10:31:00Z</dcterms:modified>
  <cp:revision>2</cp:revision>
  <dc:subject/>
  <dc:title/>
</cp:coreProperties>
</file>