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圍棋班招生說明會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圍棋班發展計畫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增進國小學生及家長對本校圍棋班之認識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升學生對圍棋教育發展重點與規劃之了解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立大安國中。</w:t>
      </w:r>
    </w:p>
    <w:p>
      <w:pPr>
        <w:pStyle w:val="Style17"/>
        <w:widowControl/>
        <w:numPr>
          <w:ilvl w:val="0"/>
          <w:numId w:val="4"/>
        </w:numPr>
        <w:ind w:left="1446" w:hanging="964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臺北市立大安國中學生家長會、臺北市立大安國中圍棋專長體育班家長後援會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會時間：</w:t>
      </w:r>
      <w:r>
        <w:rPr>
          <w:rFonts w:eastAsia="標楷體" w:cs="標楷體" w:ascii="標楷體" w:hAnsi="標楷體"/>
          <w:b/>
          <w:color w:val="FF0000"/>
          <w:szCs w:val="24"/>
        </w:rPr>
        <w:t>108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Cs w:val="24"/>
        </w:rPr>
        <w:t>日（星期日）下午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Cs w:val="24"/>
        </w:rPr>
        <w:t>時至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時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地點：本校會議室（臺北市大安區大安路二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，大安國中實踐樓三樓會議室）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有意報考本校圍棋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想進一步認識了解之學生及家長，均歡迎報名參加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為有效統計出席人數，以利資料印刷，有意參與說明會人員，請逕上「臺北市體育總會圍棋協會圍棋賽務雲端平台」填寫報名表進行報名，未報名人員，當日將有可能無法領取到相關資料，不便之處，敬請見諒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  <w:lang w:val="en-US" w:eastAsia="en-US"/>
          </w:rPr>
          <w:t>http://tpego.hyplaygo.com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02-2755-713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，張經理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本計畫陳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9:00Z</dcterms:created>
  <dc:creator>user</dc:creator>
  <dc:description/>
  <cp:keywords/>
  <dc:language>en-US</dc:language>
  <cp:lastModifiedBy>YellowMin YellowMin</cp:lastModifiedBy>
  <dcterms:modified xsi:type="dcterms:W3CDTF">2019-01-07T10:29:00Z</dcterms:modified>
  <cp:revision>2</cp:revision>
  <dc:subject/>
  <dc:title/>
</cp:coreProperties>
</file>