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sz w:val="36"/>
          <w:szCs w:val="36"/>
        </w:rPr>
      </w:pPr>
      <w:r>
        <w:rPr>
          <w:rFonts w:ascii="華康細圓體;Arial Unicode MS" w:hAnsi="華康細圓體;Arial Unicode MS" w:cs="新細明體;PMingLiU" w:eastAsia="華康細圓體;Arial Unicode MS"/>
          <w:sz w:val="36"/>
          <w:szCs w:val="36"/>
        </w:rPr>
        <w:t>第十三屆忠誠扶輪社盃–國小學童繪畫寫生比賽簡章報名表</w:t>
      </w:r>
    </w:p>
    <w:p>
      <w:pPr>
        <w:pStyle w:val="Normal"/>
        <w:spacing w:lineRule="exact" w:line="240"/>
        <w:jc w:val="center"/>
        <w:rPr>
          <w:rFonts w:ascii="華康彩帶體;Arial Unicode MS" w:hAnsi="華康彩帶體;Arial Unicode MS" w:eastAsia="華康彩帶體;Arial Unicode MS" w:cs="新細明體;PMingLiU"/>
          <w:sz w:val="36"/>
          <w:szCs w:val="36"/>
        </w:rPr>
      </w:pPr>
      <w:r>
        <w:rPr>
          <w:rFonts w:eastAsia="華康彩帶體;Arial Unicode MS" w:cs="新細明體;PMingLiU" w:ascii="華康彩帶體;Arial Unicode MS" w:hAnsi="華康彩帶體;Arial Unicode MS"/>
          <w:sz w:val="36"/>
          <w:szCs w:val="36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、目</w:t>
      </w:r>
      <w:r>
        <w:rPr>
          <w:rFonts w:ascii="Arial" w:hAnsi="Arial" w:cs="Arial"/>
          <w:bCs/>
          <w:color w:val="333333"/>
          <w:kern w:val="0"/>
          <w:sz w:val="27"/>
          <w:szCs w:val="27"/>
        </w:rPr>
        <w:t>  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的：為國小熱愛繪畫之學齡兒童，提供一個盡情揮灑的舞台，並藉由此次的比賽來引導小朋友於課餘時間，走至戶外接觸大自然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鼓勵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從事有益身心的正當休閒活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增進親子間關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  <w:r>
        <w:rPr>
          <w:rFonts w:ascii="Arial" w:hAnsi="Arial" w:cs="Arial" w:eastAsia="標楷體"/>
          <w:b/>
          <w:bCs/>
          <w:color w:val="333333"/>
          <w:kern w:val="0"/>
          <w:sz w:val="28"/>
          <w:szCs w:val="28"/>
        </w:rPr>
        <w:t>本活動為公益性質，不收取任何費用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、主辦單位：台北市忠誠扶輪社、新馨社會關懷協會、台北市議員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服務處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協辦單位：台北市忠美扶輪社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、比賽時間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6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（星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上午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9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比賽地點：士林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福林路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官邸花園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報到地點：士林福林路大門進入右側服務台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、參賽對象：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台北市、新北市各國民小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在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分國小一、二、三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低年級組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四、五、六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高年級組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二組比賽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1401" w:hanging="1401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、繪畫主題：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官邸園區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景觀做為寫生的題材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由參賽學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自由創作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七、報名日期：自即日起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7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止填妥報名表逕寄或傳真至潘懷宗議員服務處（地址：台北市士林區文林路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71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號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電話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4-8959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傳真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2-128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或將報名電子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email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至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apan710@gmail.com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信箱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報名表格請向學校或潘懷宗議員服務處索取或至台北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員潘懷宗網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址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下載</w:t>
      </w:r>
      <w:hyperlink r:id="rId2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、潘懷宗臉書下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5" w:hanging="2125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八、參賽辦法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參賽同學請於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上午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至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5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辦理報到並領取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八開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未辦理報到將喪失比賽資格。</w:t>
      </w:r>
    </w:p>
    <w:p>
      <w:pPr>
        <w:pStyle w:val="Normal"/>
        <w:widowControl/>
        <w:snapToGrid w:val="false"/>
        <w:spacing w:lineRule="exact" w:line="340"/>
        <w:ind w:left="2127" w:hanging="426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賽者須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詳實填寫畫紙背面表格資料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以方便通知領獎，未填寫者無法參賽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自備畫具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、畫板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等必須工具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紙由主辦單位提供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為八開畫紙格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繪畫用具不限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未蓋主辦單位戳記不列入評審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參賽者須在比賽場地內自行創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3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於報到完後開始繪畫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1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2:0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前交卷，逾時交卷不受理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帶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隊老師及家長不得協助作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一經發現取消參賽資格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家長協助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以維持比賽場地秩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公平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參賽者榮譽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得獎作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約於一個月時間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除公開張貼於潘懷宗議員服務處外，亦會公佈在潘懷宗議員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臉書粉絲團，臉書請搜尋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九、評審標準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內容、創意占百分之四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構圖占百分之三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色彩占百分之二十。</w:t>
      </w:r>
    </w:p>
    <w:p>
      <w:pPr>
        <w:pStyle w:val="Normal"/>
        <w:widowControl/>
        <w:snapToGrid w:val="false"/>
        <w:spacing w:lineRule="exact" w:line="340"/>
        <w:ind w:left="1440" w:firstLine="48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字體占百分之十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、評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pacing w:lineRule="exact" w:line="340"/>
        <w:ind w:left="2700" w:hanging="270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一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領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辦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.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特優及優等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將於比賽後，</w:t>
      </w:r>
      <w:r>
        <w:rPr>
          <w:rFonts w:ascii="Arial" w:hAnsi="Arial" w:cs="Arial" w:eastAsia="標楷體"/>
          <w:sz w:val="27"/>
          <w:szCs w:val="27"/>
        </w:rPr>
        <w:t>於忠誠扶輪社例會中進行頒獎，詳</w:t>
      </w:r>
      <w:r>
        <w:rPr>
          <w:rFonts w:ascii="Arial" w:hAnsi="Arial" w:cs="Arial" w:eastAsia="標楷體"/>
          <w:sz w:val="27"/>
          <w:szCs w:val="27"/>
        </w:rPr>
        <w:t>細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Arial" w:hAnsi="Arial" w:cs="Arial" w:eastAsia="標楷體"/>
          <w:sz w:val="27"/>
          <w:szCs w:val="27"/>
        </w:rPr>
        <w:t>頒獎</w:t>
      </w:r>
      <w:r>
        <w:rPr>
          <w:rFonts w:ascii="Arial" w:hAnsi="Arial" w:cs="Arial" w:eastAsia="標楷體"/>
          <w:sz w:val="27"/>
          <w:szCs w:val="27"/>
        </w:rPr>
        <w:t>日期時間將由主辦單位另行通知，並邀請得獎人及其家長或老師共同出席領獎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spacing w:lineRule="exact" w:line="340"/>
        <w:ind w:left="2407" w:hanging="259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2.</w:t>
      </w:r>
      <w:r>
        <w:rPr>
          <w:rFonts w:ascii="Arial" w:hAnsi="Arial" w:cs="Arial" w:eastAsia="標楷體"/>
          <w:sz w:val="27"/>
          <w:szCs w:val="27"/>
        </w:rPr>
        <w:t>佳作由潘懷宗議員服務處以電話通知得獎者至台北市士林區文林路</w:t>
      </w:r>
      <w:r>
        <w:rPr>
          <w:rFonts w:eastAsia="標楷體" w:cs="Arial" w:ascii="Arial" w:hAnsi="Arial"/>
          <w:sz w:val="27"/>
          <w:szCs w:val="27"/>
        </w:rPr>
        <w:t>710</w:t>
      </w:r>
      <w:r>
        <w:rPr>
          <w:rFonts w:ascii="Arial" w:hAnsi="Arial" w:cs="Arial" w:eastAsia="標楷體"/>
          <w:sz w:val="27"/>
          <w:szCs w:val="27"/>
        </w:rPr>
        <w:t>號潘懷宗議員服務處領獎。</w:t>
      </w:r>
    </w:p>
    <w:p>
      <w:pPr>
        <w:pStyle w:val="Normal"/>
        <w:spacing w:lineRule="exact" w:line="340"/>
        <w:ind w:left="2407" w:hanging="281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3.</w:t>
      </w:r>
      <w:r>
        <w:rPr>
          <w:rFonts w:ascii="Arial" w:hAnsi="Arial" w:cs="Arial" w:eastAsia="標楷體"/>
          <w:sz w:val="27"/>
          <w:szCs w:val="27"/>
        </w:rPr>
        <w:t>得獎者會以電話通知，未通知者即表示未得獎，也可於比賽後約一個月時間來電詢問是否得獎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二、得獎名額及獎勵：</w:t>
      </w:r>
      <w:r>
        <w:rPr>
          <w:rFonts w:ascii="Arial" w:hAnsi="Arial" w:cs="Arial" w:eastAsia="標楷體"/>
          <w:sz w:val="27"/>
          <w:szCs w:val="27"/>
        </w:rPr>
        <w:t>分</w:t>
      </w:r>
      <w:r>
        <w:rPr>
          <w:rFonts w:ascii="Arial" w:hAnsi="Arial" w:cs="Arial" w:eastAsia="標楷體"/>
          <w:b/>
          <w:sz w:val="27"/>
          <w:szCs w:val="27"/>
        </w:rPr>
        <w:t>低年級組</w:t>
      </w:r>
      <w:r>
        <w:rPr>
          <w:rFonts w:ascii="Arial" w:hAnsi="Arial" w:cs="Arial" w:eastAsia="標楷體"/>
          <w:sz w:val="27"/>
          <w:szCs w:val="27"/>
        </w:rPr>
        <w:t>及</w:t>
      </w:r>
      <w:r>
        <w:rPr>
          <w:rFonts w:ascii="Arial" w:hAnsi="Arial" w:cs="Arial" w:eastAsia="標楷體"/>
          <w:b/>
          <w:sz w:val="27"/>
          <w:szCs w:val="27"/>
        </w:rPr>
        <w:t>高年級組</w:t>
      </w:r>
      <w:r>
        <w:rPr>
          <w:rFonts w:ascii="Arial" w:hAnsi="Arial" w:cs="Arial" w:eastAsia="標楷體"/>
          <w:sz w:val="27"/>
          <w:szCs w:val="27"/>
        </w:rPr>
        <w:t>，每組均產生</w:t>
      </w:r>
    </w:p>
    <w:p>
      <w:pPr>
        <w:pStyle w:val="Normal"/>
        <w:spacing w:lineRule="exact" w:line="340"/>
        <w:ind w:left="480" w:firstLine="480"/>
        <w:jc w:val="both"/>
        <w:rPr>
          <w:rFonts w:eastAsia="標楷體"/>
        </w:rPr>
      </w:pPr>
      <w:r>
        <w:rPr>
          <w:rFonts w:ascii="Arial" w:hAnsi="Arial" w:cs="Arial" w:eastAsia="標楷體"/>
          <w:sz w:val="27"/>
          <w:szCs w:val="27"/>
        </w:rPr>
        <w:t>特優一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6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盃乙座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優等二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3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佳作五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 xml:space="preserve">1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b/>
          <w:b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十三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凡參加比賽之同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由主辦單位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頒發參加獎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紀念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每人乙份。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事先報名者每人一份，現場報名者送完為止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340"/>
        <w:ind w:left="675" w:hanging="675"/>
        <w:jc w:val="both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附註：得獎作品之著作權均屬於創作者本身，待頒獎儀式結束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可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發還給參賽人員，但主辦單位有權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社團宣傳及其他文宣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使用，未得獎作品主辦單位不予發回。</w:t>
      </w:r>
    </w:p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五、如遇颱風來襲時比賽順延，比賽日期由主辦單位另行通知。下雨天比賽照常舉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如因雨勢太大延期，主辦單位會個別以電話通知參賽者。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以主辦單位公佈為準，請於比賽前一天上班時間來電主辦單位</w:t>
      </w:r>
      <w:r>
        <w:rPr>
          <w:rFonts w:eastAsia="標楷體" w:cs="標楷體" w:ascii="標楷體" w:hAnsi="標楷體"/>
          <w:b/>
          <w:sz w:val="27"/>
          <w:szCs w:val="27"/>
        </w:rPr>
        <w:t>02-2834-8959</w:t>
      </w:r>
      <w:r>
        <w:rPr>
          <w:rFonts w:ascii="標楷體" w:hAnsi="標楷體" w:cs="標楷體" w:eastAsia="標楷體"/>
          <w:b/>
          <w:sz w:val="27"/>
          <w:szCs w:val="27"/>
        </w:rPr>
        <w:t>詢問確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第十三屆忠誠扶輪社盃</w:t>
            </w:r>
            <w:r>
              <w:rPr>
                <w:rFonts w:eastAsia="華康細圓體;Arial Unicode MS" w:cs="標楷體" w:ascii="華康細圓體;Arial Unicode MS" w:hAnsi="華康細圓體;Arial Unicode MS"/>
                <w:sz w:val="32"/>
                <w:szCs w:val="32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、手機請務必填寫，以方便通知領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聯絡地址、電話請務必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hyperlink r:id="rId3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網站下載。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00" w:hanging="1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潘懷宗議員服務處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址：台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http://tcc9104.t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0:00Z</dcterms:created>
  <dc:creator>ViTus</dc:creator>
  <dc:description/>
  <dc:language>en-US</dc:language>
  <cp:lastModifiedBy>AEAA-PE13</cp:lastModifiedBy>
  <cp:lastPrinted>2013-03-13T10:24:00Z</cp:lastPrinted>
  <dcterms:modified xsi:type="dcterms:W3CDTF">2019-04-24T08:20:00Z</dcterms:modified>
  <cp:revision>2</cp:revision>
  <dc:subject/>
  <dc:title>忠誠扶輪社-繪畫寫生比賽企劃內容</dc:title>
</cp:coreProperties>
</file>