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場地使用申請書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1"/>
        <w:gridCol w:w="897"/>
        <w:gridCol w:w="4162"/>
      </w:tblGrid>
      <w:tr>
        <w:trPr>
          <w:trHeight w:val="388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北投區清江國民小學  場地使用申請書  申請日期：  年   月   日</w:t>
            </w:r>
          </w:p>
        </w:tc>
      </w:tr>
      <w:tr>
        <w:trPr>
          <w:trHeight w:val="5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    動名      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    途說      明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 用日 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借 用時 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     年    月    日   午    時     分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民國     年    月    日   午    時     分止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向  貴校借用                                  ，自願遵守依切規定，如有下列情事之一者，願意立即停止使用，所繳費用不要求退還，並接受有關機關取締處理，如有發生違法行為申請人並願負連帶責任，絕無異議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國家政策或法令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公序良俗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營業行為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有安全顧慮者（例如：放煙火、烤肉、棒球活動…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婚喪喜慶筵席等事宜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與申請項目不符或場地轉讓他人使用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侵犯他人權益而不聽勸止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妨害公務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蓄意破壞公物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不法行為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致      </w:t>
      </w:r>
    </w:p>
    <w:p>
      <w:pPr>
        <w:pStyle w:val="Normal"/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名稱：                              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負責人姓名：                        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                                  蓋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費用估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場地租借之承辦人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559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冷氣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921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336"/>
        <w:gridCol w:w="1276"/>
        <w:gridCol w:w="2126"/>
        <w:gridCol w:w="709"/>
        <w:gridCol w:w="2126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  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  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12">
    <w:name w:val="word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0" w:after="120"/>
      <w:ind w:left="480" w:hanging="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31">
    <w:name w:val="本文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5:00Z</dcterms:created>
  <dc:creator>admin</dc:creator>
  <dc:description/>
  <cp:keywords/>
  <dc:language>en-US</dc:language>
  <cp:lastModifiedBy>user</cp:lastModifiedBy>
  <cp:lastPrinted>2015-11-02T10:43:00Z</cp:lastPrinted>
  <dcterms:modified xsi:type="dcterms:W3CDTF">2017-04-24T05:52:00Z</dcterms:modified>
  <cp:revision>6</cp:revision>
  <dc:subject/>
  <dc:title>臺北市北投區清江國民小學校園場地開放使用須知</dc:title>
</cp:coreProperties>
</file>