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7870"/>
      </w:tblGrid>
      <w:tr>
        <w:trPr/>
        <w:tc>
          <w:tcPr>
            <w:tcW w:w="1671" w:type="dxa"/>
            <w:tcBorders>
              <w:top w:val="single" w:sz="8" w:space="0" w:color="C2DCF5"/>
              <w:left w:val="single" w:sz="8" w:space="0" w:color="C2DCF5"/>
            </w:tcBorders>
            <w:shd w:fill="E7E7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徵才機關</w:t>
            </w:r>
          </w:p>
        </w:tc>
        <w:tc>
          <w:tcPr>
            <w:tcW w:w="7870" w:type="dxa"/>
            <w:tcBorders>
              <w:top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投區清江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國民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小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學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人員區分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般人員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官職等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委任第五職等或薦任第六職等至第七職等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稱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幹事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系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行政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名額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正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，備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性別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不拘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點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-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有效期間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2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8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~10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2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4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資格條件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具身心障礙證明者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二、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具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行政職系任用資格並經銓敘審定委任第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職等以上合格實授人員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三、</w:t>
            </w:r>
            <w:r>
              <w:rPr/>
              <w:t>未具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法第</w:t>
            </w:r>
            <w:r>
              <w:rPr/>
              <w:t>26</w:t>
            </w:r>
            <w:r>
              <w:rPr/>
              <w:t>條、第</w:t>
            </w:r>
            <w:r>
              <w:rPr/>
              <w:t>28</w:t>
            </w:r>
            <w:r>
              <w:rPr/>
              <w:t>條第</w:t>
            </w:r>
            <w:r>
              <w:rPr/>
              <w:t>1</w:t>
            </w:r>
            <w:r>
              <w:rPr/>
              <w:t>項各款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及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陞遷法第</w:t>
            </w:r>
            <w:r>
              <w:rPr/>
              <w:t>12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項各款不得陞任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者，且無特考特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限制調任情事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/>
              <w:t>未具雙重或多重國籍之中華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國國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，無臺灣地區與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陸地區</w:t>
            </w:r>
            <w:r>
              <w:rPr>
                <w:rFonts w:ascii="Microsoft YaHei" w:hAnsi="Microsoft YaHei" w:cs="Microsoft YaHei" w:eastAsia="Microsoft YaHei"/>
              </w:rPr>
              <w:t>⼈⺠</w:t>
            </w:r>
            <w:r>
              <w:rPr>
                <w:rFonts w:ascii="新細明體;PMingLiU" w:hAnsi="新細明體;PMingLiU" w:cs="新細明體;PMingLiU"/>
              </w:rPr>
              <w:t>關係條例第</w:t>
            </w:r>
            <w:r>
              <w:rPr/>
              <w:t>21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所定不得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之情事（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後發現得撤銷）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五、</w:t>
            </w:r>
            <w:r>
              <w:rPr/>
              <w:t>未曾受懲戒或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處分，品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端正、具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熱忱，並能配合學校需要執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全校性活</w:t>
            </w:r>
            <w:r>
              <w:rPr>
                <w:rFonts w:eastAsia="Times New Roman"/>
              </w:rPr>
              <w:t xml:space="preserve"> </w:t>
            </w:r>
            <w:r>
              <w:rPr/>
              <w:t>動業務及校務發展需求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職務調整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具備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xce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等電腦操作能力。</w:t>
            </w:r>
          </w:p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</w:rPr>
              <w:t>七、</w:t>
            </w:r>
            <w:r>
              <w:rPr/>
              <w:t>為維護兒童及少年</w:t>
            </w:r>
            <w:r>
              <w:rPr>
                <w:rFonts w:ascii="Microsoft YaHei" w:hAnsi="Microsoft YaHei" w:cs="Microsoft YaHei" w:eastAsia="Microsoft YaHei"/>
              </w:rPr>
              <w:t>⼈⾝</w:t>
            </w:r>
            <w:r>
              <w:rPr>
                <w:rFonts w:ascii="新細明體;PMingLiU" w:hAnsi="新細明體;PMingLiU" w:cs="新細明體;PMingLiU"/>
              </w:rPr>
              <w:t>安全，報名者應接受本校依據「性侵害犯罪加害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登記及查</w:t>
            </w:r>
            <w:r>
              <w:rPr>
                <w:rFonts w:eastAsia="Times New Roman"/>
              </w:rPr>
              <w:t xml:space="preserve"> </w:t>
            </w:r>
            <w:r>
              <w:rPr/>
              <w:t>閱辦法」，主動向</w:t>
            </w:r>
            <w:r>
              <w:rPr>
                <w:rFonts w:ascii="Microsoft YaHei" w:hAnsi="Microsoft YaHei" w:cs="Microsoft YaHei" w:eastAsia="Microsoft YaHei"/>
              </w:rPr>
              <w:t>⽬</w:t>
            </w:r>
            <w:r>
              <w:rPr>
                <w:rFonts w:ascii="新細明體;PMingLiU" w:hAnsi="新細明體;PMingLiU" w:cs="新細明體;PMingLiU"/>
              </w:rPr>
              <w:t>的事業主管機關申請查閱，如有不符規定者，取消錄取資</w:t>
            </w:r>
            <w:r>
              <w:rPr/>
              <w:t>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項目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ind w:left="446" w:hanging="44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辦理校務會議開會事項、擔任全校性會議紀錄並記載學校大事事項、保管學校校史業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/>
              <w:t>.</w:t>
            </w:r>
            <w:r>
              <w:rPr/>
              <w:t>典守學校印信事項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擬訂文書處理章則。</w:t>
            </w:r>
          </w:p>
          <w:p>
            <w:pPr>
              <w:pStyle w:val="Normal"/>
              <w:snapToGrid w:val="false"/>
              <w:ind w:left="442" w:hanging="442"/>
              <w:rPr/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/>
              <w:t>公文收發、登記、編號、摘要、分文、查詢、繕校事項。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.</w:t>
            </w:r>
            <w:r>
              <w:rPr/>
              <w:t>辦理公文保密及文件歸檔與保管等檔案管理各類事項。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記載學校大事記及辦理校長交接彙辦事項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學校各項邀請函、謝函相關收發登記事項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辦理校園場地開放借用事宜。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跑馬燈管理、郵資郵件管理、公務信件發送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/>
              <w:t>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其他臨時交辦事項。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址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870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70" w:right="120" w:hanging="15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124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北投區公館路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2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號</w:t>
            </w:r>
          </w:p>
        </w:tc>
      </w:tr>
      <w:tr>
        <w:trPr/>
        <w:tc>
          <w:tcPr>
            <w:tcW w:w="1671" w:type="dxa"/>
            <w:tcBorders>
              <w:left w:val="single" w:sz="8" w:space="0" w:color="C2DCF5"/>
              <w:bottom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聯絡方式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br/>
              <w:t>(</w:t>
            </w:r>
            <w:r>
              <w:rPr>
                <w:rFonts w:ascii="Arial" w:hAnsi="Arial" w:cs="Arial"/>
                <w:color w:val="4A3C8C"/>
                <w:spacing w:val="20"/>
                <w:kern w:val="0"/>
              </w:rPr>
              <w:t>含檢具文件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t xml:space="preserve">) </w:t>
            </w:r>
          </w:p>
        </w:tc>
        <w:tc>
          <w:tcPr>
            <w:tcW w:w="7870" w:type="dxa"/>
            <w:tcBorders>
              <w:bottom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、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Microsoft YaHei" w:cs="Microsoft YaHei" w:ascii="Microsoft YaHei" w:hAnsi="Microsoft YaHei"/>
              </w:rPr>
              <w:t xml:space="preserve"> </w:t>
            </w:r>
            <w:r>
              <w:rPr/>
              <w:t>1.</w:t>
            </w:r>
            <w:r>
              <w:rPr/>
              <w:t>本職缺採線上報名，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即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/>
              <w:t>24</w:t>
            </w:r>
            <w:r>
              <w:rPr>
                <w:rFonts w:ascii="Microsoft YaHei" w:hAnsi="Microsoft YaHei" w:cs="Microsoft YaHei" w:eastAsia="Microsoft YaHei"/>
              </w:rPr>
              <w:t>⽇⽌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院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事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總處「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網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－本職缺公告點選【我要應徵】功能鍵，維護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簡歷、履歷（須附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傳，請於公</w:t>
            </w:r>
            <w:r>
              <w:rPr/>
              <w:t>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資料服務網之「簡要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述維護」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籤填寫）後，點選【應徵職缺】選擇本職</w:t>
            </w:r>
            <w:r>
              <w:rPr>
                <w:rFonts w:eastAsia="Times New Roman"/>
              </w:rPr>
              <w:t xml:space="preserve"> </w:t>
            </w:r>
            <w:r>
              <w:rPr/>
              <w:t>缺，並完成授權同意開放履歷給徵才機關調閱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報名系統中可查閱之基本資料以外，得視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情況另檢附資料（</w:t>
            </w:r>
            <w:r>
              <w:rPr/>
              <w:t>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英檢測驗證書或相關英語測驗</w:t>
            </w:r>
            <w:r>
              <w:rPr/>
              <w:t>…等），</w:t>
            </w:r>
            <w:r>
              <w:rPr/>
              <w:t>email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</w:t>
            </w:r>
            <w:r>
              <w:rPr/>
              <w:t>確認（電話：</w:t>
            </w:r>
            <w:r>
              <w:rPr/>
              <w:t>02-28</w:t>
            </w:r>
            <w:r>
              <w:rPr/>
              <w:t>91276</w:t>
            </w:r>
            <w:r>
              <w:rPr/>
              <w:t>4#</w:t>
            </w:r>
            <w:r>
              <w:rPr/>
              <w:t>701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如有限制轉調期限、升官等訓練及格資料、經向銓敘部釋復具其他可調任職系資格及會影響判斷應徵者資格者，本校得另要求檢附相關文件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、非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請備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下列資料：（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）身心障礙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尚在有效期間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（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）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履歷表（請附照片、親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簽名，並註明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夜聯絡電</w:t>
            </w:r>
            <w:r>
              <w:rPr/>
              <w:t>話）。（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）考試及格證</w:t>
            </w:r>
            <w:r>
              <w:rPr/>
              <w:t>書。（</w:t>
            </w:r>
            <w:r>
              <w:rPr/>
              <w:t>四</w:t>
            </w:r>
            <w:r>
              <w:rPr/>
              <w:t>）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專以上學歷證件。（五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銓敘審定函影</w:t>
            </w:r>
            <w:r>
              <w:rPr/>
              <w:t>本。（</w:t>
            </w:r>
            <w:r>
              <w:rPr/>
              <w:t>六</w:t>
            </w:r>
            <w:r>
              <w:rPr/>
              <w:t>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派令。（七）最近</w:t>
            </w:r>
            <w:r>
              <w:rPr/>
              <w:t>5</w:t>
            </w:r>
            <w:r>
              <w:rPr/>
              <w:t>年考績通知書。（</w:t>
            </w:r>
            <w:r>
              <w:rPr/>
              <w:t>八</w:t>
            </w:r>
            <w:r>
              <w:rPr/>
              <w:t>）國</w:t>
            </w:r>
            <w:r>
              <w:rPr>
                <w:rFonts w:ascii="Microsoft YaHei" w:hAnsi="Microsoft YaHei" w:cs="Microsoft YaHei" w:eastAsia="Microsoft YaHei"/>
              </w:rPr>
              <w:t>⺠⾝</w:t>
            </w:r>
            <w:r>
              <w:rPr>
                <w:rFonts w:ascii="新細明體;PMingLiU" w:hAnsi="新細明體;PMingLiU" w:cs="新細明體;PMingLiU"/>
              </w:rPr>
              <w:t>分證（含正、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）。（九）其他（如：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/>
              <w:t>英檢測驗證書或相關英語測驗…等）。（</w:t>
            </w:r>
            <w:r>
              <w:rPr/>
              <w:t>十</w:t>
            </w:r>
            <w:r>
              <w:rPr/>
              <w:t>）退伍令或免服兵役證明。履歷表資料登載不完整，或證件影本缺漏不全者，視同資格不符，不再通知補件，以上無資料則免附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請將以上資料影本（採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/>
              <w:t>A4</w:t>
            </w:r>
            <w:r>
              <w:rPr/>
              <w:t>紙張）依序裝訂，於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/>
              <w:t>24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/>
              <w:t>16</w:t>
            </w:r>
            <w:r>
              <w:rPr/>
              <w:t>時前，以郵寄</w:t>
            </w:r>
            <w:r>
              <w:rPr>
                <w:rFonts w:eastAsia="Times New Roman"/>
              </w:rPr>
              <w:t xml:space="preserve"> </w:t>
            </w:r>
            <w:r>
              <w:rPr/>
              <w:t>（郵戳為憑，逾期報名恕不受理）或親</w:t>
            </w:r>
            <w:r>
              <w:rPr>
                <w:rFonts w:ascii="Microsoft YaHei" w:hAnsi="Microsoft YaHei" w:cs="Microsoft YaHei" w:eastAsia="Microsoft YaHei"/>
              </w:rPr>
              <w:t>⾃⽅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/>
              <w:t>送達本校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或將上開資料依序排列，掃描成</w:t>
            </w:r>
            <w:r>
              <w:rPr/>
              <w:t>PDF</w:t>
            </w:r>
            <w:r>
              <w:rPr/>
              <w:t>格式檔案，於</w:t>
            </w:r>
            <w:r>
              <w:rPr/>
              <w:t>109</w:t>
            </w:r>
            <w:r>
              <w:rPr/>
              <w:t>年</w:t>
            </w:r>
            <w:r>
              <w:rPr/>
              <w:t>12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/>
              <w:t>24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/>
              <w:t>16</w:t>
            </w:r>
            <w:r>
              <w:rPr/>
              <w:t>時前，以電</w:t>
            </w:r>
            <w:r>
              <w:rPr>
                <w:rFonts w:ascii="Microsoft YaHei" w:hAnsi="Microsoft YaHei" w:cs="Microsoft YaHei" w:eastAsia="Microsoft YaHei"/>
              </w:rPr>
              <w:t>⼦</w:t>
            </w:r>
            <w:r>
              <w:rPr>
                <w:rFonts w:ascii="新細明體;PMingLiU" w:hAnsi="新細明體;PMingLiU" w:cs="新細明體;PMingLiU"/>
              </w:rPr>
              <w:t>郵件傳送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（</w:t>
            </w:r>
            <w:r>
              <w:rPr/>
              <w:t>02-2</w:t>
            </w:r>
            <w:r>
              <w:rPr/>
              <w:t>8912764</w:t>
            </w:r>
            <w:r>
              <w:rPr/>
              <w:t>#</w:t>
            </w:r>
            <w:r>
              <w:rPr/>
              <w:t>701</w:t>
            </w:r>
            <w:r>
              <w:rPr/>
              <w:t>）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確認資料是否送達，以免影響甄選權益</w:t>
            </w:r>
            <w:r>
              <w:rPr/>
              <w:t>(</w:t>
            </w:r>
            <w:r>
              <w:rPr/>
              <w:t>證件不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或逾期報名者均不予受</w:t>
            </w:r>
            <w:r>
              <w:rPr/>
              <w:t>理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三、資格審查合格者，擇優以電話另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通知參加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試事宜。錄取名單公告於本校校網，</w:t>
            </w:r>
            <w:r>
              <w:rPr>
                <w:rFonts w:eastAsia="Times New Roman"/>
              </w:rPr>
              <w:t xml:space="preserve"> </w:t>
            </w:r>
            <w:r>
              <w:rPr/>
              <w:t>應徵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如不符本校所需，本校可斟酌情況決定錄取名額從缺。本職缺另視成績擇優增</w:t>
            </w:r>
            <w:r>
              <w:rPr/>
              <w:t>列候補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</w:t>
            </w:r>
            <w:r>
              <w:rPr/>
              <w:t>2</w:t>
            </w:r>
            <w:r>
              <w:rPr/>
              <w:t>名，候補期限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甄選確定翌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/>
              <w:t>3</w:t>
            </w:r>
            <w:r>
              <w:rPr/>
              <w:t>個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並以遞補該職缺為</w:t>
            </w:r>
            <w:r>
              <w:rPr/>
              <w:t>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四、原服務機關（構）或學校，倘有服務義務或不同意他調者，請勿報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五、每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薪資按銓敘審定資格，依現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給與簡明表</w:t>
            </w:r>
            <w:r>
              <w:rPr>
                <w:rFonts w:ascii="Microsoft YaHei" w:hAnsi="Microsoft YaHei" w:cs="Microsoft YaHei" w:eastAsia="Microsoft YaHei"/>
              </w:rPr>
              <w:t>⽀</w:t>
            </w:r>
            <w:r>
              <w:rPr>
                <w:rFonts w:ascii="新細明體;PMingLiU" w:hAnsi="新細明體;PMingLiU" w:cs="新細明體;PMingLiU"/>
              </w:rPr>
              <w:t>給（請參閱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doe.gov.taipei/News_Content.aspx? n=8AB33B0AB0731423&amp;sms=69B4E6B26379EE4E&amp;s=F125152B88842A87</w:t>
            </w:r>
            <w:r>
              <w:rPr/>
              <w:t>）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六、報名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所檢附之證件，如有偽造、變造、假借、冒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等情事，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經查明，已錄取</w:t>
            </w:r>
            <w:r>
              <w:rPr/>
              <w:t>者，撤銷錄取資格；已發布派令者，撤銷派令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聯絡電話：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0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8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1276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轉分機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總務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70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人事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1:00Z</dcterms:created>
  <dc:creator>user</dc:creator>
  <dc:description/>
  <cp:keywords/>
  <dc:language>en-US</dc:language>
  <cp:lastModifiedBy>user</cp:lastModifiedBy>
  <cp:lastPrinted>2020-12-18T14:50:00Z</cp:lastPrinted>
  <dcterms:modified xsi:type="dcterms:W3CDTF">2020-12-18T07:22:00Z</dcterms:modified>
  <cp:revision>60</cp:revision>
  <dc:subject/>
  <dc:title>徵才機關</dc:title>
</cp:coreProperties>
</file>