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文鼎標楷注音" w:hAnsi="文鼎標楷注音" w:cs="標楷體" w:eastAsia="文鼎標楷注音"/>
          <w:bCs/>
          <w:sz w:val="36"/>
          <w:szCs w:val="40"/>
        </w:rPr>
        <w:t xml:space="preserve">〈 </w:t>
      </w:r>
      <w:r>
        <w:rPr>
          <w:rFonts w:ascii="文鼎標楷注音" w:hAnsi="文鼎標楷注音" w:cs="標楷體" w:eastAsia="文鼎標楷注音"/>
          <w:bCs/>
          <w:i/>
          <w:iCs/>
          <w:sz w:val="36"/>
          <w:szCs w:val="40"/>
        </w:rPr>
        <w:t xml:space="preserve">愛的叮嚀 </w:t>
      </w:r>
      <w:r>
        <w:rPr>
          <w:rFonts w:eastAsia="文鼎標楷注音" w:cs="標楷體" w:ascii="文鼎標楷注音" w:hAnsi="文鼎標楷注音"/>
          <w:bCs/>
          <w:sz w:val="36"/>
          <w:szCs w:val="40"/>
        </w:rPr>
        <w:t>~</w:t>
      </w:r>
      <w:r>
        <w:rPr>
          <w:rFonts w:ascii="文鼎標楷注音" w:hAnsi="文鼎標楷注音" w:cs="標楷體" w:eastAsia="文鼎標楷注音"/>
          <w:bCs/>
          <w:i/>
          <w:iCs/>
          <w:sz w:val="36"/>
          <w:szCs w:val="40"/>
        </w:rPr>
        <w:t>暑</w:t>
      </w:r>
      <w:r>
        <w:rPr>
          <w:rFonts w:ascii="文鼎標楷注音破音一" w:hAnsi="文鼎標楷注音破音一" w:cs="標楷體" w:eastAsia="文鼎標楷注音破音一"/>
          <w:bCs/>
          <w:i/>
          <w:iCs/>
          <w:sz w:val="36"/>
          <w:szCs w:val="40"/>
        </w:rPr>
        <w:t>假</w:t>
      </w:r>
      <w:r>
        <w:rPr>
          <w:rFonts w:ascii="文鼎標楷注音" w:hAnsi="文鼎標楷注音" w:cs="標楷體" w:eastAsia="文鼎標楷注音"/>
          <w:bCs/>
          <w:i/>
          <w:iCs/>
          <w:sz w:val="36"/>
          <w:szCs w:val="40"/>
        </w:rPr>
        <w:t xml:space="preserve">生活須知 </w:t>
      </w:r>
      <w:r>
        <w:rPr>
          <w:rFonts w:ascii="文鼎標楷注音" w:hAnsi="文鼎標楷注音" w:cs="標楷體" w:eastAsia="文鼎標楷注音"/>
          <w:bCs/>
          <w:sz w:val="36"/>
          <w:szCs w:val="40"/>
        </w:rPr>
        <w:t>〉</w:t>
      </w:r>
    </w:p>
    <w:p>
      <w:pPr>
        <w:pStyle w:val="Normal"/>
        <w:snapToGrid w:val="false"/>
        <w:spacing w:lineRule="atLeast" w:line="0"/>
        <w:jc w:val="center"/>
        <w:rPr>
          <w:rFonts w:ascii="文鼎標楷注音" w:hAnsi="文鼎標楷注音" w:eastAsia="文鼎標楷注音" w:cs="標楷體"/>
          <w:bCs/>
          <w:sz w:val="20"/>
          <w:szCs w:val="40"/>
        </w:rPr>
      </w:pPr>
      <w:r>
        <w:rPr>
          <w:rFonts w:eastAsia="文鼎標楷注音" w:cs="標楷體" w:ascii="文鼎標楷注音" w:hAnsi="文鼎標楷注音"/>
          <w:bCs/>
          <w:sz w:val="20"/>
          <w:szCs w:val="4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親愛的家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、小朋友們：</w:t>
      </w:r>
    </w:p>
    <w:p>
      <w:pPr>
        <w:pStyle w:val="Normal"/>
        <w:snapToGrid w:val="false"/>
        <w:spacing w:lineRule="exact" w:line="400"/>
        <w:ind w:firstLine="84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大家好！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1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0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年度的暑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從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  <w:u w:val="single"/>
        </w:rPr>
        <w:t>7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月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  <w:u w:val="single"/>
        </w:rPr>
        <w:t>3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日開始到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  <w:u w:val="single"/>
        </w:rPr>
        <w:t>8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月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  <w:u w:val="single"/>
        </w:rPr>
        <w:t>3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  <w:u w:val="single"/>
        </w:rPr>
        <w:t>1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日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結束。在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期裏，孩童的生活，需要您及孩童共同討論安排策劃，您的關懷可以許孩童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個安全、快樂的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期。在此，特別叮嚀幾件注意事項，請您配合並適時提醒孩童，謝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謝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！</w:t>
      </w:r>
    </w:p>
    <w:p>
      <w:pPr>
        <w:pStyle w:val="Normal"/>
        <w:snapToGrid w:val="false"/>
        <w:spacing w:lineRule="exact" w:line="480"/>
        <w:ind w:firstLine="84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bdr w:val="single" w:sz="4" w:space="0" w:color="000000"/>
        </w:rPr>
        <w:t>生活篇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協助孩童維持良好生活作息規律：如定時用餐、睡眠、運動和學習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指導孩童分擔家事，培養生活自理能力及勤勞儉樸的習慣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29" w:hanging="129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家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應注意及指導孩童金錢的使用及規劃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4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幫孩童選擇安親班時，應檢視是否合法立案與符合消防法規，以維護學童安全。</w:t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bdr w:val="single" w:sz="4" w:space="0" w:color="000000"/>
        </w:rPr>
        <w:t>健康篇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叮嚀孩童每週至少運動三次、每次三十分鐘以上、心跳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30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次以上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三三三），以增進學童體適能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請注意孩童飲食安全及健康，避免過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量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的高脂、高糖、高鹽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分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食物，不要大吃大喝、暴飲暴食；天氣炎熱時，請提醒孩童要多補充水分，少吃冰、少喝含糖飲料，以維護身心健康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注意口腔衛生及視力保健，飯後刷牙或漱口，眼睛疲累時應適當閉眼休息或做「護眼操」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4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請與孩童討論合理使用電腦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含上網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時間，建議每小時休息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424" w:hanging="424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bdr w:val="single" w:sz="4" w:space="0" w:color="000000"/>
        </w:rPr>
        <w:t>防疫篇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424" w:hanging="424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國內外新冠肺炎疫情仍然嚴峻，請確實依照防疫規定，注意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個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人健康，保持良好衛生習慣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常消毒、勤洗手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，每日量測體溫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424" w:hanging="424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疫情期間盡量避免出門或拜訪親友，更不要去人口密集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處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遊玩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424" w:hanging="424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如有必要出門時，請保持良好社交距離並戴上口罩，隨時做好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個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人健康防護，珍惜自己也保護家人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4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若有咳嗽、流鼻水、發燒、腹瀉、嘔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吐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……等不適症狀，請及早就醫，避免傳染他人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76" w:hanging="84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bdr w:val="single" w:sz="4" w:space="0" w:color="000000"/>
        </w:rPr>
        <w:t>安全篇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反詐騙專線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65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提醒孩童注意自身安全，包括防偷、防搶、防詐騙，避免發生意外事故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2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遵守交通規則，騎乘機車、腳踏車時，大人、小孩皆應戴安全帽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3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隨時注意孩童行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舉止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和了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解孩童的交友狀況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含網路交友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281" w:hanging="281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4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遵守兒童及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少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年福利法相關規定：未滿十二歲兒童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可獨自在家。</w:t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bdr w:val="single" w:sz="4" w:space="0" w:color="000000"/>
        </w:rPr>
        <w:t>防災篇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消防專線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19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家中無人時，應關閉電源、火源與瓦斯，以維護居家安全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使用電器用品，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可超時超熱，或同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個插座上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可加用多個電器，以免引發電線走火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193" w:hanging="193"/>
        <w:rPr/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使用瓦斯器具時，應注意空氣流通，避免燃燒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完全而造成</w:t>
      </w:r>
      <w:r>
        <w:rPr>
          <w:rFonts w:ascii="文鼎標楷注音破音二" w:hAnsi="文鼎標楷注音破音二" w:cs="標楷體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氧化碳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中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毒。瓦斯器具要經常清潔、保養、檢查，以免漏氣或堵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塞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而發生燃燒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良現象。</w:t>
      </w:r>
    </w:p>
    <w:p>
      <w:pPr>
        <w:pStyle w:val="Normal"/>
        <w:spacing w:lineRule="exact" w:line="480"/>
        <w:ind w:hanging="2"/>
        <w:rPr>
          <w:rFonts w:ascii="文鼎標楷注音" w:hAnsi="文鼎標楷注音" w:eastAsia="文鼎標楷注音" w:cs="標楷體"/>
          <w:bCs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hanging="2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bdr w:val="single" w:sz="4" w:space="0" w:color="000000"/>
        </w:rPr>
        <w:t>防家暴篇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防暴專線：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0800-024-995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或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13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00"/>
        <w:ind w:left="424" w:hanging="424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　當發現疑似家暴、性騷擾與性侵害事件時，請用專線通報或求援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456" w:hanging="454"/>
        <w:rPr>
          <w:rFonts w:ascii="文鼎標楷注音" w:hAnsi="文鼎標楷注音" w:eastAsia="文鼎標楷注音" w:cs="標楷體"/>
          <w:bCs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>※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學年度第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學期開學日：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日（星期三），當天正式上課、供餐，課後照顧班開始上課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</w:p>
    <w:p>
      <w:pPr>
        <w:pStyle w:val="Normal"/>
        <w:jc w:val="right"/>
        <w:rPr>
          <w:rFonts w:ascii="文鼎標楷注音" w:hAnsi="文鼎標楷注音" w:eastAsia="文鼎標楷注音" w:cs="標楷體"/>
          <w:bCs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臺北市北投區清江國民小學  敬啟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5:00Z</dcterms:created>
  <dc:creator>admin</dc:creator>
  <dc:description/>
  <cp:keywords/>
  <dc:language>en-US</dc:language>
  <cp:lastModifiedBy>user</cp:lastModifiedBy>
  <cp:lastPrinted>2015-06-12T13:26:00Z</cp:lastPrinted>
  <dcterms:modified xsi:type="dcterms:W3CDTF">2021-06-30T08:11:00Z</dcterms:modified>
  <cp:revision>12</cp:revision>
  <dc:subject/>
  <dc:title/>
</cp:coreProperties>
</file>