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臺北市國民教育輔導團</w:t>
      </w: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新細明體;PMingLiU" w:eastAsia="標楷體"/>
          <w:bCs/>
          <w:sz w:val="32"/>
          <w:szCs w:val="32"/>
        </w:rPr>
        <w:t>國小圖書館教育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  <w:r>
        <w:rPr>
          <w:rFonts w:ascii="標楷體" w:hAnsi="標楷體" w:cs="新細明體;PMingLiU" w:eastAsia="標楷體"/>
          <w:bCs/>
          <w:sz w:val="32"/>
          <w:szCs w:val="32"/>
        </w:rPr>
        <w:t>輔導小組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輔導服務</w:t>
      </w:r>
      <w:r>
        <w:rPr/>
        <w:t>申請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292"/>
      </w:tblGrid>
      <w:tr>
        <w:trPr/>
        <w:tc>
          <w:tcPr>
            <w:tcW w:w="15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82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                     姓名：</w:t>
            </w:r>
          </w:p>
        </w:tc>
      </w:tr>
      <w:tr>
        <w:trPr>
          <w:trHeight w:val="5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辦公室電話：               手機號碼：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時間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服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四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3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四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30</w:t>
            </w:r>
          </w:p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四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30</w:t>
            </w:r>
          </w:p>
        </w:tc>
      </w:tr>
      <w:tr>
        <w:trPr>
          <w:trHeight w:val="3545" w:hRule="atLeast"/>
        </w:trPr>
        <w:tc>
          <w:tcPr>
            <w:tcW w:w="1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項目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可選擇二項，複選者請填序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圖書資訊利用教育認識與實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圖書館志工培訓與服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閱讀課程規劃與實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圖書館環境營造規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資源認識與運用</w:t>
            </w:r>
          </w:p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其他（請說明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1275" w:hRule="atLeast"/>
        </w:trPr>
        <w:tc>
          <w:tcPr>
            <w:tcW w:w="1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對象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1946" w:hRule="atLeast"/>
        </w:trPr>
        <w:tc>
          <w:tcPr>
            <w:tcW w:w="15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小組輔導日為週四。實際輔導日期視申請需求，排定後通知各校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順應防疫政策，本學期暫採線上視訊方式提供諮詢輔導服務，至疫情趨緩，再行實施到校輔導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（週二）前，將申請表核章電子檔寄至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00090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@go.msps.tp.edu.tw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信箱，並請於資料傳送後以電話確認是否送達。</w:t>
            </w:r>
          </w:p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小組聯絡人：民生國小胡雪如主任，電話：</w:t>
            </w:r>
            <w:r>
              <w:rPr>
                <w:rFonts w:eastAsia="標楷體" w:cs="Arial" w:ascii="標楷體" w:hAnsi="標楷體"/>
                <w:color w:val="000000"/>
              </w:rPr>
              <w:t>2712-2452#830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uto" w:line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　　       　　教務主任：　　      　　　校長：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8:00Z</dcterms:created>
  <dc:creator>東湖國小</dc:creator>
  <dc:description/>
  <cp:keywords/>
  <dc:language>en-US</dc:language>
  <cp:lastModifiedBy>李金燕</cp:lastModifiedBy>
  <cp:lastPrinted>2019-08-27T16:21:00Z</cp:lastPrinted>
  <dcterms:modified xsi:type="dcterms:W3CDTF">2021-09-06T06:36:00Z</dcterms:modified>
  <cp:revision>8</cp:revision>
  <dc:subject/>
  <dc:title>臺北市國民教育輔導團教學資源領域（國小組）</dc:title>
</cp:coreProperties>
</file>