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教育說故事系列活動一 「轉動教育的力量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日期：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：臺北市青少年育樂中心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 xml:space="preserve">樓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臺北市中正區仁愛路一段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活動免費入場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致終將失去的青春，還有盡情揮灑粉筆灰的老師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長的過程中，都曾遇過幾位難忘的好老師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們幫助學生從無到有；從有再到完全，替學生開啟不同的門，甚至改變了學生的一生，是什麼樣的動力讓老師們願意為教育奉獻？</w:t>
      </w:r>
    </w:p>
    <w:p>
      <w:pPr>
        <w:pStyle w:val="Normal"/>
        <w:ind w:right="-62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酷課說故事透過一則則蛻變的動人故事，邀請您一同感受這股轉動教育的力量！</w:t>
      </w:r>
    </w:p>
    <w:p>
      <w:pPr>
        <w:pStyle w:val="Normal"/>
        <w:ind w:right="-62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40-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K1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蕭博仁</w:t>
            </w:r>
            <w:r>
              <w:rPr>
                <w:rFonts w:ascii="Times New Roman" w:hAnsi="Times New Roman" w:cs="Times New Roman" w:eastAsia="標楷體"/>
                <w:szCs w:val="24"/>
              </w:rPr>
              <w:t>教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得臺北市特殊優良教師殊榮的大同高中體育科蕭博仁教練，認為唯有真正付出關心，以同理心來帶領學生，才能屢屢培育出多位世界金牌運動員，成為</w:t>
            </w:r>
            <w:r>
              <w:rPr>
                <w:rFonts w:eastAsia="標楷體" w:cs="Times New Roman" w:ascii="Times New Roman" w:hAnsi="Times New Roman"/>
                <w:szCs w:val="24"/>
              </w:rPr>
              <w:t>Top1</w:t>
            </w:r>
            <w:r>
              <w:rPr>
                <w:rFonts w:ascii="Times New Roman" w:hAnsi="Times New Roman" w:cs="Times New Roman" w:eastAsia="標楷體"/>
                <w:szCs w:val="24"/>
              </w:rPr>
              <w:t>的教練。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00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政清</w:t>
            </w:r>
            <w:r>
              <w:rPr>
                <w:rFonts w:ascii="Times New Roman" w:hAnsi="Times New Roman" w:cs="Times New Roman" w:eastAsia="標楷體"/>
                <w:szCs w:val="24"/>
              </w:rPr>
              <w:t>老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為</w:t>
            </w:r>
            <w:r>
              <w:rPr>
                <w:rFonts w:ascii="Times New Roman" w:hAnsi="Times New Roman" w:cs="Times New Roman" w:eastAsia="標楷體"/>
                <w:szCs w:val="24"/>
              </w:rPr>
              <w:t>建國中學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深數學</w:t>
            </w: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，</w:t>
            </w:r>
            <w:r>
              <w:rPr>
                <w:rFonts w:ascii="Times New Roman" w:hAnsi="Times New Roman" w:cs="Times New Roman" w:eastAsia="標楷體"/>
                <w:szCs w:val="24"/>
              </w:rPr>
              <w:t>曾政清老師將用輕鬆幽默的例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告訴您如何將數學融入日常生活中，利用數學邏輯解決生活中的各種難題。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20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宋誌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面對近年來社會趨勢的變化，由協和工商設計群科宋誌凱主任告訴您如何面對挑戰，結合時下流行題材，調整課程方向，培育學生具備符合產業所需之技能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50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鴻典</w:t>
            </w:r>
            <w:r>
              <w:rPr>
                <w:rFonts w:ascii="Times New Roman" w:hAnsi="Times New Roman" w:cs="Times New Roman" w:eastAsia="標楷體"/>
                <w:szCs w:val="24"/>
              </w:rPr>
              <w:t>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擔任多年台北市高中物理科小組成員的和平高中郭鴻典老師，有著豐富的物理教學經驗，就由郭老師帶領大家一起來一趟物理的穿越之旅吧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20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子彥</w:t>
            </w:r>
            <w:r>
              <w:rPr>
                <w:rFonts w:ascii="Times New Roman" w:hAnsi="Times New Roman" w:cs="Times New Roman" w:eastAsia="標楷體"/>
                <w:szCs w:val="24"/>
              </w:rPr>
              <w:t>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復興高中戲劇科創科召集人，對於台灣現代劇運之參與及青少年戲劇教育之推廣與紮根不遺餘力。認為「人生總要有些偉大且美麗的夢想與回憶，做一場偉大且美麗的夢吧！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2:00Z</dcterms:created>
  <dc:creator>LuckY</dc:creator>
  <dc:description/>
  <dc:language>en-US</dc:language>
  <cp:lastModifiedBy>user</cp:lastModifiedBy>
  <dcterms:modified xsi:type="dcterms:W3CDTF">2014-09-25T07:02:00Z</dcterms:modified>
  <cp:revision>2</cp:revision>
  <dc:subject/>
  <dc:title/>
</cp:coreProperties>
</file>