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529"/>
        <w:gridCol w:w="182"/>
        <w:gridCol w:w="540"/>
        <w:gridCol w:w="50"/>
        <w:gridCol w:w="1302"/>
        <w:gridCol w:w="266"/>
        <w:gridCol w:w="1036"/>
        <w:gridCol w:w="943"/>
        <w:gridCol w:w="359"/>
        <w:gridCol w:w="317"/>
        <w:gridCol w:w="227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地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申請期間：如團體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0"/>
              </w:rPr>
              <w:t>，親自或掛號送件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現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20"/>
              <w:jc w:val="both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受理申請機關填寫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資料</w:t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2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及參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實驗教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人員相關資料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目的及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經費來源及財務規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對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預期成效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一、聲明書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身分證明文件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二、教學場地合法使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證明文件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1" w:firstLine="1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07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規定檢核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符合以下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生總人數不得超過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>人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90" w:right="50" w:hanging="39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實驗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學習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室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場地使用面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每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得少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方公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其面積不包括室內走廊及樓梯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場地以地面以上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至</w:t>
            </w: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樓層樓為原則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築物應符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組別及建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關法令規定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場地應符合消防安全規定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樓地板面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方公尺以上者，應指派防火管理人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</w:tc>
      </w:tr>
      <w:tr>
        <w:trPr>
          <w:trHeight w:val="666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5</w:t>
      </w:r>
      <w:r>
        <w:rPr>
          <w:rFonts w:eastAsia="標楷體"/>
          <w:b/>
          <w:sz w:val="26"/>
          <w:szCs w:val="26"/>
        </w:rPr>
        <w:t>學年度高級中等以下教育階段非學校型態實驗教育團體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高級中等以下教育階段非學校型態團體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委員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</w:t>
            </w:r>
            <w:r>
              <w:rPr>
                <w:rFonts w:eastAsia="標楷體"/>
                <w:sz w:val="52"/>
              </w:rPr>
              <w:br/>
            </w:r>
            <w:r>
              <w:rPr>
                <w:rFonts w:eastAsia="標楷體"/>
                <w:sz w:val="52"/>
              </w:rPr>
              <w:t>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5</w:t>
            </w:r>
            <w:r>
              <w:rPr>
                <w:rFonts w:eastAsia="標楷體"/>
                <w:sz w:val="52"/>
              </w:rPr>
              <w:t>學年度團體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團體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/>
        <w:t>實驗教育對象：</w:t>
      </w:r>
    </w:p>
    <w:tbl>
      <w:tblPr>
        <w:tblW w:w="7010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370"/>
        <w:gridCol w:w="294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學年度就讀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  <w:r>
              <w:rPr>
                <w:rFonts w:eastAsia="標楷體"/>
                <w:sz w:val="28"/>
              </w:rPr>
              <w:t xml:space="preserve">_______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費來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財務規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32"/>
        <w:b w:val="false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Helvetic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Helvetica"/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26:00Z</dcterms:created>
  <dc:creator>keyme</dc:creator>
  <dc:description/>
  <dc:language>en-US</dc:language>
  <cp:lastModifiedBy>user</cp:lastModifiedBy>
  <cp:lastPrinted>2015-10-07T16:46:00Z</cp:lastPrinted>
  <dcterms:modified xsi:type="dcterms:W3CDTF">2016-03-07T04:26:00Z</dcterms:modified>
  <cp:revision>2</cp:revision>
  <dc:subject/>
  <dc:title>96學年度非學校型態實驗教育送件注意事項</dc:title>
</cp:coreProperties>
</file>