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280"/>
        <w:jc w:val="center"/>
        <w:rPr>
          <w:rFonts w:eastAsia="標楷體"/>
          <w:b/>
          <w:b/>
          <w:bCs/>
          <w:spacing w:val="22"/>
          <w:kern w:val="0"/>
          <w:sz w:val="36"/>
          <w:szCs w:val="36"/>
        </w:rPr>
      </w:pPr>
      <w:r>
        <w:rPr>
          <w:rFonts w:eastAsia="標楷體"/>
          <w:b/>
          <w:bCs/>
          <w:spacing w:val="22"/>
          <w:kern w:val="0"/>
          <w:sz w:val="36"/>
          <w:szCs w:val="36"/>
        </w:rPr>
        <w:t>臺北市杏壇芬芳錄推薦及審查作業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2540</wp:posOffset>
                </wp:positionV>
                <wp:extent cx="7620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6.25pt;mso-wrap-distance-left:9.05pt;mso-wrap-distance-right:9.05pt;mso-wrap-distance-top:0pt;mso-wrap-distance-bottom:0pt;margin-top:-0.2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9803</w:t>
      </w:r>
      <w:r>
        <w:rPr>
          <w:rFonts w:ascii="標楷體" w:hAnsi="標楷體" w:cs="標楷體" w:eastAsia="標楷體"/>
          <w:color w:val="000000"/>
        </w:rPr>
        <w:t>次局務會議決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10035</w:t>
      </w:r>
      <w:r>
        <w:rPr>
          <w:rFonts w:ascii="標楷體" w:hAnsi="標楷體" w:cs="標楷體" w:eastAsia="標楷體"/>
          <w:color w:val="000000"/>
        </w:rPr>
        <w:t>次局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10310</w:t>
      </w:r>
      <w:r>
        <w:rPr>
          <w:rFonts w:ascii="標楷體" w:hAnsi="標楷體" w:cs="標楷體" w:eastAsia="標楷體"/>
          <w:color w:val="000000"/>
        </w:rPr>
        <w:t>次局務會議修正通過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before="2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北市政府教育局（以下簡稱本局）為表彰臺北市（以下簡稱本市）教育工作人員、學生家長及社會人士為教育奉獻之感人事蹟，提振服務熱忱，促使教育之健全發展，特訂定本要點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薦對象：本市教育工作人員、學生家長及社會人士個人或團體，對本市教育園地無私奉獻耕耘，發揮愛心、耐心、品德端正者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推薦資格：三年內具有下列具體事蹟之一且未獲教育部或本局表揚者，得為杏壇芬芳錄之被推薦對象：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充分發揮教育愛，富有感人之教育事蹟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盡心盡力為教育相關事務服務犧牲奉獻，具有端正教育風氣之特殊事蹟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其他感人之事蹟足為杏壇之表率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推薦方式及程序</w:t>
      </w:r>
    </w:p>
    <w:p>
      <w:pPr>
        <w:pStyle w:val="Normal"/>
        <w:snapToGrid w:val="false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由教育單位或團體推薦、或個人推薦對象屬教育人員者，應經學校主管會議或行政會議審查通過後，送臺北市教師研習中心（以下簡稱教研中心）。由志工自我推薦或個人推薦對象為志工者，逕送教研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推薦時應擬具推薦表（格式另訂），敘明具體感人事蹟，以電子檔及紙本兩種資料形式送至教研中心）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收件日期為每年四月一日至四月三十日止（以郵戳為憑，若截止日為教研中心放假日，則順延至上班日）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推薦書內敘明之感人事蹟若涉及他人姓名、隱私、圖像等，需經他人具名同意，未成年子女則需經其監護人同意具名，始得敘寫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審查方式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審：由教研中心辦理，遴聘評審委員至校訪查，擇優進入複審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複審：成立複審委員會，由本局局長擔任召集人，其餘委員由本局代表、校長代表、教師會代表、家長聯合會代表及社會公正人士組成，進行複審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獎勵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通過初審：獎狀一幀，服務於政府機關者則另予嘉獎一次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通過複審：獎牌一只，服務於政府機關者則另予記功一次，並擇期公開表揚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/>
      </w:pPr>
      <w:r>
        <w:rPr>
          <w:rFonts w:eastAsia="標楷體"/>
          <w:sz w:val="28"/>
          <w:szCs w:val="28"/>
        </w:rPr>
        <w:t>七、刊印：經複審通過後，獲獎事蹟刊登於臺北益教網杏壇芬芳錄，並委由教研中心彙集成冊於每年九月出版專輯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/>
      </w:pPr>
      <w:r>
        <w:rPr>
          <w:rFonts w:eastAsia="標楷體"/>
          <w:sz w:val="28"/>
          <w:szCs w:val="28"/>
        </w:rPr>
        <w:t>八、其他：獲獎之教育人員或團體，得由本局推薦參加教育部辦理杏壇芬芳獎評選暨表揚活動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06:00Z</dcterms:created>
  <dc:creator>TIEC</dc:creator>
  <dc:description/>
  <cp:keywords/>
  <dc:language>en-US</dc:language>
  <cp:lastModifiedBy>蔡舒文</cp:lastModifiedBy>
  <cp:lastPrinted>2015-03-04T14:43:00Z</cp:lastPrinted>
  <dcterms:modified xsi:type="dcterms:W3CDTF">2016-03-01T01:32:00Z</dcterms:modified>
  <cp:revision>34</cp:revision>
  <dc:subject/>
  <dc:title>臺北市杏壇芬芳錄推薦及審查作業要點</dc:title>
</cp:coreProperties>
</file>