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江國小午餐供應問題回覆單</w:t>
      </w:r>
      <w:r>
        <w:rPr>
          <w:sz w:val="44"/>
          <w:szCs w:val="44"/>
        </w:rPr>
        <w:t>-</w:t>
      </w:r>
      <w:r>
        <w:rPr>
          <w:sz w:val="44"/>
          <w:szCs w:val="44"/>
        </w:rPr>
        <w:t>宏遠回覆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清江國小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51102-301  </w:t>
      </w:r>
      <w:r>
        <w:rPr>
          <w:sz w:val="28"/>
          <w:szCs w:val="28"/>
        </w:rPr>
        <w:t>芝麻海芽味噌湯發現梭狀小異物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將此異物拿給供貨商詢問，供貨商回應此為海帶芽梗。日後會請作業員將海帶芽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梗挑撿起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51102-301  </w:t>
      </w:r>
      <w:r>
        <w:rPr>
          <w:sz w:val="28"/>
          <w:szCs w:val="28"/>
        </w:rPr>
        <w:t>芝麻海芽味噌湯發現漂浮小異物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此漂浮物看起來像是小飛蟲，因形體完整故不排除是後來飛入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51107-501  </w:t>
      </w:r>
      <w:r>
        <w:rPr>
          <w:sz w:val="28"/>
          <w:szCs w:val="28"/>
        </w:rPr>
        <w:t>玉米蘿蔔蛋花湯中發現蛋殼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湯品的蛋花是用盒蛋打散後烹煮，已請師傅注意打蛋時小心不要將蛋殼落入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51107-401  </w:t>
      </w:r>
      <w:r>
        <w:rPr>
          <w:sz w:val="28"/>
          <w:szCs w:val="28"/>
        </w:rPr>
        <w:t>有機荷白菜中發現一隻昆蟲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前往該班了解狀況後，學生描述為前往第二輪打青菜時看到菜盆中有此昆蟲，且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在菜盆一角，昆蟲的上下方皆無青菜；詢問有機農場人員所得的回覆亦無類似的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昆蟲出現在農場中，且此昆蟲形體完整，故不排除後來飛入。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  <w:bdr w:val="single" w:sz="4" w:space="0" w:color="000000"/>
        </w:rPr>
        <w:t>立農國小</w:t>
      </w:r>
    </w:p>
    <w:p>
      <w:pPr>
        <w:pStyle w:val="Normal"/>
        <w:spacing w:lineRule="exact" w:line="48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51024-</w:t>
      </w:r>
      <w:r>
        <w:rPr>
          <w:sz w:val="28"/>
          <w:szCs w:val="28"/>
        </w:rPr>
        <w:t>附幼綿羊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芥蘭菜中發現深綠色疑似塑膠繩</w:t>
      </w:r>
    </w:p>
    <w:p>
      <w:pPr>
        <w:pStyle w:val="Normal"/>
        <w:spacing w:lineRule="exact" w:line="48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 </w:t>
      </w:r>
      <w:r>
        <w:rPr>
          <w:rFonts w:ascii="新細明體;PMingLiU" w:hAnsi="新細明體;PMingLiU" w:cs="新細明體;PMingLiU"/>
          <w:bCs/>
          <w:sz w:val="28"/>
          <w:szCs w:val="28"/>
        </w:rPr>
        <w:t>因當天無立即告知宏遠營養師，知道異物事件後立即致電詢問關心綿羊班老師發</w:t>
      </w:r>
    </w:p>
    <w:p>
      <w:pPr>
        <w:pStyle w:val="Normal"/>
        <w:spacing w:lineRule="exact" w:line="48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現與用餐狀況後，老師表示是在吃芥藍菜時發現，因為顏色為深綠色，所以老師</w:t>
      </w:r>
    </w:p>
    <w:p>
      <w:pPr>
        <w:pStyle w:val="Normal"/>
        <w:spacing w:lineRule="exact" w:line="480"/>
        <w:textAlignment w:val="baseline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吃下去後發現咬不斷才吐出來，並交至學務處。此部分會再請做業員多加強異物</w:t>
      </w:r>
    </w:p>
    <w:p>
      <w:pPr>
        <w:pStyle w:val="Normal"/>
        <w:spacing w:lineRule="exact" w:line="480"/>
        <w:textAlignment w:val="baselin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挑撿。</w:t>
      </w:r>
    </w:p>
    <w:p>
      <w:pPr>
        <w:pStyle w:val="Normal"/>
        <w:spacing w:lineRule="exact" w:line="480"/>
        <w:textAlignment w:val="baselin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51108-</w:t>
      </w:r>
      <w:r>
        <w:rPr>
          <w:sz w:val="28"/>
          <w:szCs w:val="28"/>
        </w:rPr>
        <w:t>彩虹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彩虹班導師於用餐過程中在盛裝飯碗中裡發現疑似菜蟲異物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覆</w:t>
      </w:r>
      <w:r>
        <w:rPr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bCs/>
          <w:sz w:val="28"/>
          <w:szCs w:val="28"/>
        </w:rPr>
        <w:t>因為是蔬菜容易有菜蟲，且此顏色與蔬菜相近，因此不容易發現，已請作業員加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強蔬菜挑揀之仔細度。</w:t>
      </w:r>
    </w:p>
    <w:p>
      <w:pPr>
        <w:pStyle w:val="Normal"/>
        <w:spacing w:lineRule="exact" w:line="480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午餐剩餘量分析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:</w:t>
      </w:r>
      <w:r>
        <w:rPr>
          <w:sz w:val="28"/>
          <w:szCs w:val="28"/>
        </w:rPr>
        <w:t>學童不喜歡，因此導致以下菜色廚餘量較高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主菜類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鮮蔬肉片、咖哩雞丁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副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芝麻海帶乾絲、豆鼔丁香冬瓜、芝麻豆皮三絲、客家小炒、芹香乾絲、南瓜凍豆腐、</w:t>
      </w:r>
    </w:p>
    <w:p>
      <w:pPr>
        <w:pStyle w:val="Normal"/>
        <w:spacing w:lineRule="exact" w:line="4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義式鮮蔬、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青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玉米黃瓜、枸杞芥藍、木耳油菜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湯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扁蒲大骨湯、高纖蔬菜湯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2:00Z</dcterms:created>
  <dc:creator>user</dc:creator>
  <dc:description/>
  <cp:keywords/>
  <dc:language>en-US</dc:language>
  <cp:lastModifiedBy>user</cp:lastModifiedBy>
  <cp:lastPrinted>2012-12-10T11:42:00Z</cp:lastPrinted>
  <dcterms:modified xsi:type="dcterms:W3CDTF">2016-11-22T02:35:00Z</dcterms:modified>
  <cp:revision>13</cp:revision>
  <dc:subject/>
  <dc:title>台北市北投區清江群組午餐供應問題回覆單-宏遠回覆</dc:title>
</cp:coreProperties>
</file>