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5/7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張巧穎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9:00Z</dcterms:created>
  <dc:creator>X</dc:creator>
  <dc:description/>
  <cp:keywords/>
  <dc:language>en-US</dc:language>
  <cp:lastModifiedBy>PC523U</cp:lastModifiedBy>
  <cp:lastPrinted>2014-11-06T15:03:00Z</cp:lastPrinted>
  <dcterms:modified xsi:type="dcterms:W3CDTF">2016-11-18T00:24:00Z</dcterms:modified>
  <cp:revision>30</cp:revision>
  <dc:subject/>
  <dc:title>清江午餐廚房水電、鍋爐維護保養紀錄報告</dc:title>
</cp:coreProperties>
</file>