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楷體;Arial Unicode MS" w:hAnsi="方正楷體;Arial Unicode MS" w:eastAsia="方正楷體;Arial Unicode MS"/>
        </w:rPr>
      </w:pPr>
      <w:r>
        <w:rPr>
          <w:rFonts w:eastAsia="方正楷體;Arial Unicode MS" w:cs="方正楷體;Arial Unicode MS" w:ascii="方正楷體;Arial Unicode MS" w:hAnsi="方正楷體;Arial Unicode MS"/>
          <w:sz w:val="32"/>
          <w:szCs w:val="32"/>
        </w:rPr>
        <w:t xml:space="preserve"> </w:t>
      </w:r>
      <w:r>
        <w:rPr>
          <w:rFonts w:eastAsia="方正楷體;Arial Unicode MS" w:ascii="方正楷體;Arial Unicode MS" w:hAnsi="方正楷體;Arial Unicode MS"/>
          <w:sz w:val="32"/>
          <w:szCs w:val="32"/>
          <w:shd w:fill="D8D8D8" w:val="clear"/>
        </w:rPr>
        <w:t>(       )</w:t>
      </w:r>
      <w:r>
        <w:rPr>
          <w:rFonts w:ascii="方正楷體;Arial Unicode MS" w:hAnsi="方正楷體;Arial Unicode MS" w:eastAsia="方正楷體;Arial Unicode MS"/>
          <w:sz w:val="32"/>
          <w:szCs w:val="32"/>
          <w:shd w:fill="D8D8D8" w:val="clear"/>
        </w:rPr>
        <w:t>國小小學部</w:t>
      </w:r>
      <w:r>
        <w:rPr>
          <w:rFonts w:eastAsia="方正楷體;Arial Unicode MS" w:ascii="方正楷體;Arial Unicode MS" w:hAnsi="方正楷體;Arial Unicode MS"/>
          <w:sz w:val="32"/>
          <w:szCs w:val="32"/>
        </w:rPr>
        <w:t>105</w:t>
      </w:r>
      <w:r>
        <w:rPr>
          <w:rFonts w:ascii="方正楷體;Arial Unicode MS" w:hAnsi="方正楷體;Arial Unicode MS" w:eastAsia="方正楷體;Arial Unicode MS"/>
          <w:sz w:val="32"/>
          <w:szCs w:val="32"/>
        </w:rPr>
        <w:t>學年度上學期學童午餐滿意度調查表</w:t>
      </w:r>
      <w:r>
        <w:rPr>
          <w:rFonts w:ascii="方正楷體;Arial Unicode MS" w:hAnsi="方正楷體;Arial Unicode MS" w:eastAsia="方正楷體;Arial Unicode MS"/>
        </w:rPr>
        <w:t xml:space="preserve">      本表請於 </w:t>
      </w:r>
      <w:r>
        <w:rPr>
          <w:rFonts w:eastAsia="方正楷體;Arial Unicode MS" w:ascii="方正楷體;Arial Unicode MS" w:hAnsi="方正楷體;Arial Unicode MS"/>
          <w:sz w:val="28"/>
          <w:szCs w:val="28"/>
        </w:rPr>
        <w:t>(   )</w:t>
      </w:r>
      <w:r>
        <w:rPr>
          <w:rFonts w:ascii="方正楷體;Arial Unicode MS" w:hAnsi="方正楷體;Arial Unicode MS" w:eastAsia="方正楷體;Arial Unicode MS"/>
          <w:sz w:val="28"/>
          <w:szCs w:val="28"/>
        </w:rPr>
        <w:t>月</w:t>
      </w:r>
      <w:r>
        <w:rPr>
          <w:rFonts w:eastAsia="方正楷體;Arial Unicode MS" w:ascii="方正楷體;Arial Unicode MS" w:hAnsi="方正楷體;Arial Unicode MS"/>
          <w:sz w:val="28"/>
          <w:szCs w:val="28"/>
        </w:rPr>
        <w:t xml:space="preserve">(   ) </w:t>
      </w:r>
      <w:r>
        <w:rPr>
          <w:rFonts w:ascii="方正楷體;Arial Unicode MS" w:hAnsi="方正楷體;Arial Unicode MS" w:eastAsia="方正楷體;Arial Unicode MS"/>
          <w:sz w:val="28"/>
          <w:szCs w:val="28"/>
        </w:rPr>
        <w:t>日</w:t>
      </w:r>
      <w:r>
        <w:rPr>
          <w:rFonts w:ascii="方正楷體;Arial Unicode MS" w:hAnsi="方正楷體;Arial Unicode MS" w:eastAsia="方正楷體;Arial Unicode MS"/>
        </w:rPr>
        <w:t>前送交衛生組，謝謝</w:t>
      </w:r>
      <w:r>
        <w:rPr>
          <w:rFonts w:eastAsia="方正楷體;Arial Unicode MS" w:ascii="方正楷體;Arial Unicode MS" w:hAnsi="方正楷體;Arial Unicode MS"/>
        </w:rPr>
        <w:t>!</w:t>
      </w:r>
    </w:p>
    <w:tbl>
      <w:tblPr>
        <w:tblW w:w="151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220"/>
        <w:gridCol w:w="3599"/>
        <w:gridCol w:w="2422"/>
        <w:gridCol w:w="555"/>
        <w:gridCol w:w="605"/>
        <w:gridCol w:w="1096"/>
        <w:gridCol w:w="64"/>
        <w:gridCol w:w="1160"/>
        <w:gridCol w:w="1160"/>
        <w:gridCol w:w="1160"/>
        <w:gridCol w:w="1276"/>
      </w:tblGrid>
      <w:tr>
        <w:trPr>
          <w:trHeight w:val="719" w:hRule="atLeast"/>
          <w:cantSplit w:val="true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體;Arial Unicode MS" w:hAnsi="方正楷體;Arial Unicode MS" w:eastAsia="方正楷體;Arial Unicode MS"/>
                <w:sz w:val="36"/>
              </w:rPr>
            </w:pPr>
            <w:r>
              <w:rPr>
                <w:rFonts w:ascii="方正楷體;Arial Unicode MS" w:hAnsi="方正楷體;Arial Unicode MS" w:eastAsia="方正楷體;Arial Unicode MS"/>
                <w:sz w:val="36"/>
              </w:rPr>
              <w:t>調查時間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36"/>
              </w:rPr>
              <w:t xml:space="preserve">   </w:t>
            </w:r>
            <w:r>
              <w:rPr>
                <w:rFonts w:eastAsia="方正楷體;Arial Unicode MS"/>
                <w:sz w:val="36"/>
              </w:rPr>
              <w:t>年</w:t>
            </w:r>
            <w:r>
              <w:rPr>
                <w:rFonts w:eastAsia="Times New Roman"/>
                <w:sz w:val="36"/>
              </w:rPr>
              <w:t xml:space="preserve">   </w:t>
            </w:r>
            <w:r>
              <w:rPr>
                <w:rFonts w:eastAsia="方正楷體;Arial Unicode MS"/>
                <w:sz w:val="36"/>
              </w:rPr>
              <w:t>月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方正楷體;Arial Unicode MS"/>
                <w:sz w:val="36"/>
              </w:rPr>
              <w:t>日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體;Arial Unicode MS" w:hAnsi="方正楷體;Arial Unicode MS" w:eastAsia="方正楷體;Arial Unicode MS"/>
                <w:sz w:val="36"/>
              </w:rPr>
            </w:pPr>
            <w:r>
              <w:rPr>
                <w:rFonts w:ascii="方正楷體;Arial Unicode MS" w:hAnsi="方正楷體;Arial Unicode MS" w:eastAsia="方正楷體;Arial Unicode MS"/>
                <w:sz w:val="36"/>
              </w:rPr>
              <w:t>調查班級名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方正楷體;Arial Unicode MS" w:hAnsi="方正楷體;Arial Unicode MS" w:eastAsia="方正楷體;Arial Unicode MS"/>
                <w:sz w:val="36"/>
              </w:rPr>
            </w:pPr>
            <w:r>
              <w:rPr>
                <w:rFonts w:ascii="方正楷體;Arial Unicode MS" w:hAnsi="方正楷體;Arial Unicode MS" w:eastAsia="方正楷體;Arial Unicode MS"/>
                <w:sz w:val="36"/>
              </w:rPr>
              <w:t>班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體;Arial Unicode MS" w:hAnsi="方正楷體;Arial Unicode MS" w:eastAsia="方正楷體;Arial Unicode MS"/>
                <w:sz w:val="36"/>
              </w:rPr>
            </w:pPr>
            <w:r>
              <w:rPr>
                <w:rFonts w:ascii="方正楷體;Arial Unicode MS" w:hAnsi="方正楷體;Arial Unicode MS" w:eastAsia="方正楷體;Arial Unicode MS"/>
                <w:sz w:val="36"/>
              </w:rPr>
              <w:t>調查學生總人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方正楷體;Arial Unicode MS" w:hAnsi="方正楷體;Arial Unicode MS" w:eastAsia="方正楷體;Arial Unicode MS"/>
                <w:sz w:val="36"/>
              </w:rPr>
            </w:pPr>
            <w:r>
              <w:rPr>
                <w:rFonts w:ascii="方正楷體;Arial Unicode MS" w:hAnsi="方正楷體;Arial Unicode MS" w:eastAsia="方正楷體;Arial Unicode MS"/>
                <w:sz w:val="36"/>
              </w:rPr>
              <w:t>人</w:t>
            </w:r>
          </w:p>
        </w:tc>
      </w:tr>
      <w:tr>
        <w:trPr>
          <w:trHeight w:val="52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編號</w:t>
            </w:r>
          </w:p>
        </w:tc>
        <w:tc>
          <w:tcPr>
            <w:tcW w:w="72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項目</w:t>
            </w:r>
          </w:p>
        </w:tc>
        <w:tc>
          <w:tcPr>
            <w:tcW w:w="7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386" w:hanging="0"/>
              <w:jc w:val="center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滿      意      度</w:t>
            </w:r>
          </w:p>
        </w:tc>
      </w:tr>
      <w:tr>
        <w:trPr>
          <w:trHeight w:val="14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eastAsia="方正楷體;Arial Unicode MS" w:ascii="方正楷體;Arial Unicode MS" w:hAnsi="方正楷體;Arial Unicode MS"/>
                <w:sz w:val="28"/>
              </w:rPr>
            </w:r>
          </w:p>
        </w:tc>
        <w:tc>
          <w:tcPr>
            <w:tcW w:w="7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eastAsia="方正楷體;Arial Unicode MS" w:ascii="方正楷體;Arial Unicode MS" w:hAnsi="方正楷體;Arial Unicode MS"/>
                <w:sz w:val="2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很滿意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滿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尚可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不滿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很不</w:t>
            </w:r>
          </w:p>
          <w:p>
            <w:pPr>
              <w:pStyle w:val="Normal"/>
              <w:spacing w:lineRule="exact" w:line="500"/>
              <w:jc w:val="center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滿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合計</w:t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eastAsia="方正楷體;Arial Unicode MS" w:ascii="方正楷體;Arial Unicode MS" w:hAnsi="方正楷體;Arial Unicode MS"/>
                <w:sz w:val="28"/>
              </w:rPr>
              <w:t>1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您對營養午餐的主食</w:t>
            </w:r>
            <w:r>
              <w:rPr>
                <w:rFonts w:eastAsia="方正楷體;Arial Unicode MS" w:ascii="方正楷體;Arial Unicode MS" w:hAnsi="方正楷體;Arial Unicode MS"/>
                <w:sz w:val="28"/>
              </w:rPr>
              <w:t>(</w:t>
            </w:r>
            <w:r>
              <w:rPr>
                <w:rFonts w:ascii="方正楷體;Arial Unicode MS" w:hAnsi="方正楷體;Arial Unicode MS" w:eastAsia="方正楷體;Arial Unicode MS"/>
                <w:sz w:val="28"/>
              </w:rPr>
              <w:t>飯</w:t>
            </w:r>
            <w:r>
              <w:rPr>
                <w:rFonts w:eastAsia="方正楷體;Arial Unicode MS" w:ascii="方正楷體;Arial Unicode MS" w:hAnsi="方正楷體;Arial Unicode MS"/>
                <w:sz w:val="28"/>
              </w:rPr>
              <w:t>)</w:t>
            </w:r>
            <w:r>
              <w:rPr>
                <w:rFonts w:ascii="方正楷體;Arial Unicode MS" w:hAnsi="方正楷體;Arial Unicode MS" w:eastAsia="方正楷體;Arial Unicode MS"/>
                <w:sz w:val="28"/>
              </w:rPr>
              <w:t>，滿意嗎？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人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人</w:t>
            </w:r>
          </w:p>
        </w:tc>
      </w:tr>
      <w:tr>
        <w:trPr>
          <w:trHeight w:val="4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eastAsia="方正楷體;Arial Unicode MS" w:ascii="方正楷體;Arial Unicode MS" w:hAnsi="方正楷體;Arial Unicode MS"/>
                <w:sz w:val="28"/>
              </w:rPr>
              <w:t>2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您對營養午餐的主菜、副菜、青菜的菜色，滿意嗎？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人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eastAsia="方正楷體;Arial Unicode MS" w:ascii="方正楷體;Arial Unicode MS" w:hAnsi="方正楷體;Arial Unicode MS"/>
                <w:sz w:val="28"/>
              </w:rPr>
              <w:t>3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您對營養午餐的湯品，滿意嗎？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人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eastAsia="方正楷體;Arial Unicode MS" w:ascii="方正楷體;Arial Unicode MS" w:hAnsi="方正楷體;Arial Unicode MS"/>
                <w:sz w:val="28"/>
              </w:rPr>
              <w:t>4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您對營養午餐的菜量</w:t>
            </w:r>
            <w:r>
              <w:rPr>
                <w:rFonts w:eastAsia="方正楷體;Arial Unicode MS" w:ascii="方正楷體;Arial Unicode MS" w:hAnsi="方正楷體;Arial Unicode MS"/>
                <w:sz w:val="28"/>
              </w:rPr>
              <w:t>(</w:t>
            </w:r>
            <w:r>
              <w:rPr>
                <w:rFonts w:ascii="方正楷體;Arial Unicode MS" w:hAnsi="方正楷體;Arial Unicode MS" w:eastAsia="方正楷體;Arial Unicode MS"/>
                <w:sz w:val="28"/>
              </w:rPr>
              <w:t>含湯、水果</w:t>
            </w:r>
            <w:r>
              <w:rPr>
                <w:rFonts w:eastAsia="方正楷體;Arial Unicode MS" w:ascii="方正楷體;Arial Unicode MS" w:hAnsi="方正楷體;Arial Unicode MS"/>
                <w:sz w:val="28"/>
              </w:rPr>
              <w:t>)</w:t>
            </w:r>
            <w:r>
              <w:rPr>
                <w:rFonts w:ascii="方正楷體;Arial Unicode MS" w:hAnsi="方正楷體;Arial Unicode MS" w:eastAsia="方正楷體;Arial Unicode MS"/>
                <w:sz w:val="28"/>
              </w:rPr>
              <w:t>，滿意嗎？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人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eastAsia="方正楷體;Arial Unicode MS" w:ascii="方正楷體;Arial Unicode MS" w:hAnsi="方正楷體;Arial Unicode MS"/>
                <w:sz w:val="28"/>
              </w:rPr>
              <w:t>5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您對營養午餐無肉日的菜色，滿意嗎？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人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eastAsia="方正楷體;Arial Unicode MS" w:ascii="方正楷體;Arial Unicode MS" w:hAnsi="方正楷體;Arial Unicode MS"/>
                <w:sz w:val="28"/>
              </w:rPr>
              <w:t>6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您對營養午餐的調味，滿意嗎？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人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eastAsia="方正楷體;Arial Unicode MS" w:ascii="方正楷體;Arial Unicode MS" w:hAnsi="方正楷體;Arial Unicode MS"/>
                <w:sz w:val="28"/>
              </w:rPr>
              <w:t>7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您對營養午餐的特餐安排，滿意嗎？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人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人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eastAsia="方正楷體;Arial Unicode MS" w:ascii="方正楷體;Arial Unicode MS" w:hAnsi="方正楷體;Arial Unicode MS"/>
                <w:sz w:val="28"/>
              </w:rPr>
              <w:t>8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您對營養午餐的餐具衛生，滿意嗎？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人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人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eastAsia="方正楷體;Arial Unicode MS" w:ascii="方正楷體;Arial Unicode MS" w:hAnsi="方正楷體;Arial Unicode MS"/>
                <w:sz w:val="28"/>
              </w:rPr>
              <w:t>9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您對營養午餐服務人員的態度，滿意嗎？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人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eastAsia="方正楷體;Arial Unicode MS" w:ascii="方正楷體;Arial Unicode MS" w:hAnsi="方正楷體;Arial Unicode MS"/>
                <w:sz w:val="28"/>
              </w:rPr>
              <w:t>10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您對宏遠公司在午餐的緊急應變處理上，滿意嗎？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人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人</w:t>
            </w:r>
          </w:p>
        </w:tc>
      </w:tr>
    </w:tbl>
    <w:p>
      <w:pPr>
        <w:pStyle w:val="Normal"/>
        <w:spacing w:lineRule="exact" w:line="460"/>
        <w:jc w:val="both"/>
        <w:rPr/>
      </w:pPr>
      <w:r>
        <w:rPr>
          <w:rFonts w:ascii="方正楷體;Arial Unicode MS" w:hAnsi="方正楷體;Arial Unicode MS" w:eastAsia="方正楷體;Arial Unicode MS"/>
          <w:sz w:val="28"/>
        </w:rPr>
        <w:t>註</w:t>
      </w:r>
      <w:r>
        <w:rPr>
          <w:rFonts w:eastAsia="方正楷體;Arial Unicode MS" w:ascii="方正楷體;Arial Unicode MS" w:hAnsi="方正楷體;Arial Unicode MS"/>
          <w:sz w:val="28"/>
        </w:rPr>
        <w:t>:</w:t>
      </w:r>
      <w:r>
        <w:rPr>
          <w:rFonts w:ascii="方正楷體;Arial Unicode MS" w:hAnsi="方正楷體;Arial Unicode MS" w:eastAsia="方正楷體;Arial Unicode MS"/>
          <w:sz w:val="28"/>
        </w:rPr>
        <w:t>第</w:t>
      </w:r>
      <w:r>
        <w:rPr>
          <w:rFonts w:eastAsia="方正楷體;Arial Unicode MS" w:ascii="方正楷體;Arial Unicode MS" w:hAnsi="方正楷體;Arial Unicode MS"/>
          <w:sz w:val="28"/>
        </w:rPr>
        <w:t>10</w:t>
      </w:r>
      <w:r>
        <w:rPr>
          <w:rFonts w:ascii="方正楷體;Arial Unicode MS" w:hAnsi="方正楷體;Arial Unicode MS" w:eastAsia="方正楷體;Arial Unicode MS"/>
          <w:sz w:val="28"/>
        </w:rPr>
        <w:t>項「緊急應變處理」舉例說明</w:t>
      </w:r>
      <w:r>
        <w:rPr>
          <w:rFonts w:eastAsia="方正楷體;Arial Unicode MS" w:ascii="方正楷體;Arial Unicode MS" w:hAnsi="方正楷體;Arial Unicode MS"/>
          <w:sz w:val="28"/>
        </w:rPr>
        <w:t>:1.</w:t>
      </w:r>
      <w:r>
        <w:rPr>
          <w:rFonts w:ascii="方正楷體;Arial Unicode MS" w:hAnsi="方正楷體;Arial Unicode MS" w:eastAsia="方正楷體;Arial Unicode MS"/>
          <w:sz w:val="28"/>
        </w:rPr>
        <w:t xml:space="preserve">餐量不足補充 </w:t>
      </w:r>
      <w:r>
        <w:rPr>
          <w:rFonts w:eastAsia="方正楷體;Arial Unicode MS" w:ascii="方正楷體;Arial Unicode MS" w:hAnsi="方正楷體;Arial Unicode MS"/>
          <w:sz w:val="28"/>
        </w:rPr>
        <w:t>2.</w:t>
      </w:r>
      <w:r>
        <w:rPr>
          <w:rFonts w:ascii="方正楷體;Arial Unicode MS" w:hAnsi="方正楷體;Arial Unicode MS" w:eastAsia="方正楷體;Arial Unicode MS"/>
          <w:sz w:val="28"/>
        </w:rPr>
        <w:t xml:space="preserve">餐具短少補送 </w:t>
      </w:r>
      <w:r>
        <w:rPr>
          <w:rFonts w:eastAsia="方正楷體;Arial Unicode MS" w:ascii="方正楷體;Arial Unicode MS" w:hAnsi="方正楷體;Arial Unicode MS"/>
          <w:sz w:val="28"/>
        </w:rPr>
        <w:t>3.</w:t>
      </w:r>
      <w:r>
        <w:rPr>
          <w:rFonts w:ascii="方正楷體;Arial Unicode MS" w:hAnsi="方正楷體;Arial Unicode MS" w:eastAsia="方正楷體;Arial Unicode MS"/>
          <w:sz w:val="28"/>
        </w:rPr>
        <w:t xml:space="preserve">異物處理 </w:t>
      </w:r>
      <w:r>
        <w:rPr>
          <w:rFonts w:eastAsia="方正楷體;Arial Unicode MS" w:ascii="方正楷體;Arial Unicode MS" w:hAnsi="方正楷體;Arial Unicode MS"/>
          <w:sz w:val="28"/>
        </w:rPr>
        <w:t>4.</w:t>
      </w:r>
      <w:r>
        <w:rPr>
          <w:rFonts w:ascii="方正楷體;Arial Unicode MS" w:hAnsi="方正楷體;Arial Unicode MS" w:eastAsia="方正楷體;Arial Unicode MS"/>
          <w:sz w:val="28"/>
        </w:rPr>
        <w:t>其他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  <w:shd w:fill="D8D8D8" w:val="clear"/>
        </w:rPr>
        <w:t>各班學生若有對午餐很不滿意之意見，請書寫於下面空白處以作為宏遠公司供餐改進參考</w:t>
      </w:r>
      <w:r>
        <w:rPr>
          <w:rFonts w:eastAsia="標楷體" w:cs="標楷體" w:ascii="標楷體" w:hAnsi="標楷體"/>
          <w:b/>
          <w:bCs/>
          <w:sz w:val="28"/>
          <w:szCs w:val="28"/>
          <w:shd w:fill="D8D8D8" w:val="clear"/>
        </w:rPr>
        <w:t>: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方正楷體;Arial Unicode MS" w:hAnsi="方正楷體;Arial Unicode MS" w:eastAsia="方正楷體;Arial Unicode MS"/>
        </w:rPr>
      </w:pPr>
      <w:r>
        <w:rPr>
          <w:rFonts w:eastAsia="方正楷體;Arial Unicode MS" w:ascii="方正楷體;Arial Unicode MS" w:hAnsi="方正楷體;Arial Unicode MS"/>
          <w:sz w:val="32"/>
          <w:szCs w:val="32"/>
          <w:shd w:fill="D8D8D8" w:val="clear"/>
        </w:rPr>
        <w:t>(       )</w:t>
      </w:r>
      <w:r>
        <w:rPr>
          <w:rFonts w:ascii="方正楷體;Arial Unicode MS" w:hAnsi="方正楷體;Arial Unicode MS" w:eastAsia="方正楷體;Arial Unicode MS"/>
          <w:sz w:val="32"/>
          <w:szCs w:val="32"/>
          <w:shd w:fill="D8D8D8" w:val="clear"/>
        </w:rPr>
        <w:t>國小幼兒園</w:t>
      </w:r>
      <w:r>
        <w:rPr>
          <w:rFonts w:eastAsia="方正楷體;Arial Unicode MS" w:ascii="方正楷體;Arial Unicode MS" w:hAnsi="方正楷體;Arial Unicode MS"/>
          <w:sz w:val="32"/>
          <w:szCs w:val="32"/>
        </w:rPr>
        <w:t>105</w:t>
      </w:r>
      <w:r>
        <w:rPr>
          <w:rFonts w:ascii="方正楷體;Arial Unicode MS" w:hAnsi="方正楷體;Arial Unicode MS" w:eastAsia="方正楷體;Arial Unicode MS"/>
          <w:sz w:val="32"/>
          <w:szCs w:val="32"/>
        </w:rPr>
        <w:t>學年度上學期學童午餐滿意度調查表</w:t>
      </w:r>
      <w:r>
        <w:rPr>
          <w:rFonts w:ascii="方正楷體;Arial Unicode MS" w:hAnsi="方正楷體;Arial Unicode MS" w:eastAsia="方正楷體;Arial Unicode MS"/>
        </w:rPr>
        <w:t xml:space="preserve">      本表請於</w:t>
      </w:r>
      <w:r>
        <w:rPr>
          <w:rFonts w:eastAsia="方正楷體;Arial Unicode MS" w:ascii="方正楷體;Arial Unicode MS" w:hAnsi="方正楷體;Arial Unicode MS"/>
          <w:sz w:val="28"/>
          <w:szCs w:val="28"/>
        </w:rPr>
        <w:t>(   )</w:t>
      </w:r>
      <w:r>
        <w:rPr>
          <w:rFonts w:ascii="方正楷體;Arial Unicode MS" w:hAnsi="方正楷體;Arial Unicode MS" w:eastAsia="方正楷體;Arial Unicode MS"/>
          <w:sz w:val="28"/>
          <w:szCs w:val="28"/>
        </w:rPr>
        <w:t>月</w:t>
      </w:r>
      <w:r>
        <w:rPr>
          <w:rFonts w:eastAsia="方正楷體;Arial Unicode MS" w:ascii="方正楷體;Arial Unicode MS" w:hAnsi="方正楷體;Arial Unicode MS"/>
          <w:sz w:val="28"/>
          <w:szCs w:val="28"/>
        </w:rPr>
        <w:t>(   )</w:t>
      </w:r>
      <w:r>
        <w:rPr>
          <w:rFonts w:ascii="方正楷體;Arial Unicode MS" w:hAnsi="方正楷體;Arial Unicode MS" w:eastAsia="方正楷體;Arial Unicode MS"/>
          <w:sz w:val="28"/>
          <w:szCs w:val="28"/>
        </w:rPr>
        <w:t>日</w:t>
      </w:r>
      <w:r>
        <w:rPr>
          <w:rFonts w:ascii="方正楷體;Arial Unicode MS" w:hAnsi="方正楷體;Arial Unicode MS" w:eastAsia="方正楷體;Arial Unicode MS"/>
        </w:rPr>
        <w:t>前送交衛生組，謝謝</w:t>
      </w:r>
      <w:r>
        <w:rPr>
          <w:rFonts w:eastAsia="方正楷體;Arial Unicode MS" w:ascii="方正楷體;Arial Unicode MS" w:hAnsi="方正楷體;Arial Unicode MS"/>
        </w:rPr>
        <w:t>!</w:t>
      </w:r>
    </w:p>
    <w:tbl>
      <w:tblPr>
        <w:tblW w:w="151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220"/>
        <w:gridCol w:w="3599"/>
        <w:gridCol w:w="2422"/>
        <w:gridCol w:w="555"/>
        <w:gridCol w:w="605"/>
        <w:gridCol w:w="1096"/>
        <w:gridCol w:w="64"/>
        <w:gridCol w:w="1160"/>
        <w:gridCol w:w="1160"/>
        <w:gridCol w:w="1160"/>
        <w:gridCol w:w="1276"/>
      </w:tblGrid>
      <w:tr>
        <w:trPr>
          <w:trHeight w:val="719" w:hRule="atLeast"/>
          <w:cantSplit w:val="true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體;Arial Unicode MS" w:hAnsi="方正楷體;Arial Unicode MS" w:eastAsia="方正楷體;Arial Unicode MS"/>
                <w:sz w:val="36"/>
              </w:rPr>
            </w:pPr>
            <w:r>
              <w:rPr>
                <w:rFonts w:ascii="方正楷體;Arial Unicode MS" w:hAnsi="方正楷體;Arial Unicode MS" w:eastAsia="方正楷體;Arial Unicode MS"/>
                <w:sz w:val="36"/>
              </w:rPr>
              <w:t>調查時間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36"/>
              </w:rPr>
              <w:t xml:space="preserve">   </w:t>
            </w:r>
            <w:r>
              <w:rPr>
                <w:rFonts w:eastAsia="方正楷體;Arial Unicode MS"/>
                <w:sz w:val="36"/>
              </w:rPr>
              <w:t>年</w:t>
            </w:r>
            <w:r>
              <w:rPr>
                <w:rFonts w:eastAsia="Times New Roman"/>
                <w:sz w:val="36"/>
              </w:rPr>
              <w:t xml:space="preserve">   </w:t>
            </w:r>
            <w:r>
              <w:rPr>
                <w:rFonts w:eastAsia="方正楷體;Arial Unicode MS"/>
                <w:sz w:val="36"/>
              </w:rPr>
              <w:t>月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方正楷體;Arial Unicode MS"/>
                <w:sz w:val="36"/>
              </w:rPr>
              <w:t>日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體;Arial Unicode MS" w:hAnsi="方正楷體;Arial Unicode MS" w:eastAsia="方正楷體;Arial Unicode MS"/>
                <w:sz w:val="36"/>
              </w:rPr>
            </w:pPr>
            <w:r>
              <w:rPr>
                <w:rFonts w:ascii="方正楷體;Arial Unicode MS" w:hAnsi="方正楷體;Arial Unicode MS" w:eastAsia="方正楷體;Arial Unicode MS"/>
                <w:sz w:val="36"/>
              </w:rPr>
              <w:t>調查班級名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方正楷體;Arial Unicode MS" w:hAnsi="方正楷體;Arial Unicode MS" w:eastAsia="方正楷體;Arial Unicode MS"/>
                <w:sz w:val="36"/>
              </w:rPr>
            </w:pPr>
            <w:r>
              <w:rPr>
                <w:rFonts w:ascii="方正楷體;Arial Unicode MS" w:hAnsi="方正楷體;Arial Unicode MS" w:eastAsia="方正楷體;Arial Unicode MS"/>
                <w:sz w:val="36"/>
              </w:rPr>
              <w:t>班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體;Arial Unicode MS" w:hAnsi="方正楷體;Arial Unicode MS" w:eastAsia="方正楷體;Arial Unicode MS"/>
                <w:sz w:val="36"/>
              </w:rPr>
            </w:pPr>
            <w:r>
              <w:rPr>
                <w:rFonts w:ascii="方正楷體;Arial Unicode MS" w:hAnsi="方正楷體;Arial Unicode MS" w:eastAsia="方正楷體;Arial Unicode MS"/>
                <w:sz w:val="36"/>
              </w:rPr>
              <w:t>調查學生總人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方正楷體;Arial Unicode MS" w:hAnsi="方正楷體;Arial Unicode MS" w:eastAsia="方正楷體;Arial Unicode MS"/>
                <w:sz w:val="36"/>
              </w:rPr>
            </w:pPr>
            <w:r>
              <w:rPr>
                <w:rFonts w:ascii="方正楷體;Arial Unicode MS" w:hAnsi="方正楷體;Arial Unicode MS" w:eastAsia="方正楷體;Arial Unicode MS"/>
                <w:sz w:val="36"/>
              </w:rPr>
              <w:t>人</w:t>
            </w:r>
          </w:p>
        </w:tc>
      </w:tr>
      <w:tr>
        <w:trPr>
          <w:trHeight w:val="52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編號</w:t>
            </w:r>
          </w:p>
        </w:tc>
        <w:tc>
          <w:tcPr>
            <w:tcW w:w="72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項目</w:t>
            </w:r>
          </w:p>
        </w:tc>
        <w:tc>
          <w:tcPr>
            <w:tcW w:w="7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386" w:hanging="0"/>
              <w:jc w:val="center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滿      意      度</w:t>
            </w:r>
          </w:p>
        </w:tc>
      </w:tr>
      <w:tr>
        <w:trPr>
          <w:trHeight w:val="14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eastAsia="方正楷體;Arial Unicode MS" w:ascii="方正楷體;Arial Unicode MS" w:hAnsi="方正楷體;Arial Unicode MS"/>
                <w:sz w:val="28"/>
              </w:rPr>
            </w:r>
          </w:p>
        </w:tc>
        <w:tc>
          <w:tcPr>
            <w:tcW w:w="7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eastAsia="方正楷體;Arial Unicode MS" w:ascii="方正楷體;Arial Unicode MS" w:hAnsi="方正楷體;Arial Unicode MS"/>
                <w:sz w:val="2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很滿意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滿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尚可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不滿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很不</w:t>
            </w:r>
          </w:p>
          <w:p>
            <w:pPr>
              <w:pStyle w:val="Normal"/>
              <w:spacing w:lineRule="exact" w:line="500"/>
              <w:jc w:val="center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滿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合計</w:t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eastAsia="方正楷體;Arial Unicode MS" w:ascii="方正楷體;Arial Unicode MS" w:hAnsi="方正楷體;Arial Unicode MS"/>
                <w:sz w:val="28"/>
              </w:rPr>
              <w:t>1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您對營養午餐的主食</w:t>
            </w:r>
            <w:r>
              <w:rPr>
                <w:rFonts w:eastAsia="方正楷體;Arial Unicode MS" w:ascii="方正楷體;Arial Unicode MS" w:hAnsi="方正楷體;Arial Unicode MS"/>
                <w:sz w:val="28"/>
              </w:rPr>
              <w:t>(</w:t>
            </w:r>
            <w:r>
              <w:rPr>
                <w:rFonts w:ascii="方正楷體;Arial Unicode MS" w:hAnsi="方正楷體;Arial Unicode MS" w:eastAsia="方正楷體;Arial Unicode MS"/>
                <w:sz w:val="28"/>
              </w:rPr>
              <w:t>飯</w:t>
            </w:r>
            <w:r>
              <w:rPr>
                <w:rFonts w:eastAsia="方正楷體;Arial Unicode MS" w:ascii="方正楷體;Arial Unicode MS" w:hAnsi="方正楷體;Arial Unicode MS"/>
                <w:sz w:val="28"/>
              </w:rPr>
              <w:t>)</w:t>
            </w:r>
            <w:r>
              <w:rPr>
                <w:rFonts w:ascii="方正楷體;Arial Unicode MS" w:hAnsi="方正楷體;Arial Unicode MS" w:eastAsia="方正楷體;Arial Unicode MS"/>
                <w:sz w:val="28"/>
              </w:rPr>
              <w:t>，滿意嗎？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人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人</w:t>
            </w:r>
          </w:p>
        </w:tc>
      </w:tr>
      <w:tr>
        <w:trPr>
          <w:trHeight w:val="4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eastAsia="方正楷體;Arial Unicode MS" w:ascii="方正楷體;Arial Unicode MS" w:hAnsi="方正楷體;Arial Unicode MS"/>
                <w:sz w:val="28"/>
              </w:rPr>
              <w:t>2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您對營養午餐的主菜、副菜、青菜的菜色，滿意嗎？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人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eastAsia="方正楷體;Arial Unicode MS" w:ascii="方正楷體;Arial Unicode MS" w:hAnsi="方正楷體;Arial Unicode MS"/>
                <w:sz w:val="28"/>
              </w:rPr>
              <w:t>3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您對營養午餐的湯品，滿意嗎？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人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eastAsia="方正楷體;Arial Unicode MS" w:ascii="方正楷體;Arial Unicode MS" w:hAnsi="方正楷體;Arial Unicode MS"/>
                <w:sz w:val="28"/>
              </w:rPr>
              <w:t>4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您對營養午餐的菜量</w:t>
            </w:r>
            <w:r>
              <w:rPr>
                <w:rFonts w:eastAsia="方正楷體;Arial Unicode MS" w:ascii="方正楷體;Arial Unicode MS" w:hAnsi="方正楷體;Arial Unicode MS"/>
                <w:sz w:val="28"/>
              </w:rPr>
              <w:t>(</w:t>
            </w:r>
            <w:r>
              <w:rPr>
                <w:rFonts w:ascii="方正楷體;Arial Unicode MS" w:hAnsi="方正楷體;Arial Unicode MS" w:eastAsia="方正楷體;Arial Unicode MS"/>
                <w:sz w:val="28"/>
              </w:rPr>
              <w:t>含湯、水果</w:t>
            </w:r>
            <w:r>
              <w:rPr>
                <w:rFonts w:eastAsia="方正楷體;Arial Unicode MS" w:ascii="方正楷體;Arial Unicode MS" w:hAnsi="方正楷體;Arial Unicode MS"/>
                <w:sz w:val="28"/>
              </w:rPr>
              <w:t>)</w:t>
            </w:r>
            <w:r>
              <w:rPr>
                <w:rFonts w:ascii="方正楷體;Arial Unicode MS" w:hAnsi="方正楷體;Arial Unicode MS" w:eastAsia="方正楷體;Arial Unicode MS"/>
                <w:sz w:val="28"/>
              </w:rPr>
              <w:t>，滿意嗎？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人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eastAsia="方正楷體;Arial Unicode MS" w:ascii="方正楷體;Arial Unicode MS" w:hAnsi="方正楷體;Arial Unicode MS"/>
                <w:sz w:val="28"/>
              </w:rPr>
              <w:t>5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您對營養午餐無肉日的菜色，滿意嗎？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人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eastAsia="方正楷體;Arial Unicode MS" w:ascii="方正楷體;Arial Unicode MS" w:hAnsi="方正楷體;Arial Unicode MS"/>
                <w:sz w:val="28"/>
              </w:rPr>
              <w:t>6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您對營養午餐的調味，滿意嗎？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人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eastAsia="方正楷體;Arial Unicode MS" w:ascii="方正楷體;Arial Unicode MS" w:hAnsi="方正楷體;Arial Unicode MS"/>
                <w:sz w:val="28"/>
              </w:rPr>
              <w:t>7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您對營養午餐的特餐安排，滿意嗎？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人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人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eastAsia="方正楷體;Arial Unicode MS" w:ascii="方正楷體;Arial Unicode MS" w:hAnsi="方正楷體;Arial Unicode MS"/>
                <w:sz w:val="28"/>
              </w:rPr>
              <w:t>8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您對營養午餐的餐具衛生，滿意嗎？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人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人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eastAsia="方正楷體;Arial Unicode MS" w:ascii="方正楷體;Arial Unicode MS" w:hAnsi="方正楷體;Arial Unicode MS"/>
                <w:sz w:val="28"/>
              </w:rPr>
              <w:t>9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您對營養午餐服務人員的態度，滿意嗎？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人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eastAsia="方正楷體;Arial Unicode MS" w:ascii="方正楷體;Arial Unicode MS" w:hAnsi="方正楷體;Arial Unicode MS"/>
                <w:sz w:val="28"/>
              </w:rPr>
              <w:t>10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您對宏遠公司在午餐的緊急應變處理上，滿意嗎？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人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人</w:t>
            </w:r>
          </w:p>
        </w:tc>
      </w:tr>
    </w:tbl>
    <w:p>
      <w:pPr>
        <w:pStyle w:val="Normal"/>
        <w:spacing w:lineRule="exact" w:line="460"/>
        <w:jc w:val="both"/>
        <w:rPr/>
      </w:pPr>
      <w:r>
        <w:rPr>
          <w:rFonts w:ascii="方正楷體;Arial Unicode MS" w:hAnsi="方正楷體;Arial Unicode MS" w:eastAsia="方正楷體;Arial Unicode MS"/>
          <w:sz w:val="28"/>
        </w:rPr>
        <w:t>註</w:t>
      </w:r>
      <w:r>
        <w:rPr>
          <w:rFonts w:eastAsia="方正楷體;Arial Unicode MS" w:ascii="方正楷體;Arial Unicode MS" w:hAnsi="方正楷體;Arial Unicode MS"/>
          <w:sz w:val="28"/>
        </w:rPr>
        <w:t>:</w:t>
      </w:r>
      <w:r>
        <w:rPr>
          <w:rFonts w:ascii="方正楷體;Arial Unicode MS" w:hAnsi="方正楷體;Arial Unicode MS" w:eastAsia="方正楷體;Arial Unicode MS"/>
          <w:sz w:val="28"/>
        </w:rPr>
        <w:t>第</w:t>
      </w:r>
      <w:r>
        <w:rPr>
          <w:rFonts w:eastAsia="方正楷體;Arial Unicode MS" w:ascii="方正楷體;Arial Unicode MS" w:hAnsi="方正楷體;Arial Unicode MS"/>
          <w:sz w:val="28"/>
        </w:rPr>
        <w:t>10</w:t>
      </w:r>
      <w:r>
        <w:rPr>
          <w:rFonts w:ascii="方正楷體;Arial Unicode MS" w:hAnsi="方正楷體;Arial Unicode MS" w:eastAsia="方正楷體;Arial Unicode MS"/>
          <w:sz w:val="28"/>
        </w:rPr>
        <w:t>項「緊急應變處理」舉例說明</w:t>
      </w:r>
      <w:r>
        <w:rPr>
          <w:rFonts w:eastAsia="方正楷體;Arial Unicode MS" w:ascii="方正楷體;Arial Unicode MS" w:hAnsi="方正楷體;Arial Unicode MS"/>
          <w:sz w:val="28"/>
        </w:rPr>
        <w:t>:1.</w:t>
      </w:r>
      <w:r>
        <w:rPr>
          <w:rFonts w:ascii="方正楷體;Arial Unicode MS" w:hAnsi="方正楷體;Arial Unicode MS" w:eastAsia="方正楷體;Arial Unicode MS"/>
          <w:sz w:val="28"/>
        </w:rPr>
        <w:t xml:space="preserve">餐量不足補充 </w:t>
      </w:r>
      <w:r>
        <w:rPr>
          <w:rFonts w:eastAsia="方正楷體;Arial Unicode MS" w:ascii="方正楷體;Arial Unicode MS" w:hAnsi="方正楷體;Arial Unicode MS"/>
          <w:sz w:val="28"/>
        </w:rPr>
        <w:t>2.</w:t>
      </w:r>
      <w:r>
        <w:rPr>
          <w:rFonts w:ascii="方正楷體;Arial Unicode MS" w:hAnsi="方正楷體;Arial Unicode MS" w:eastAsia="方正楷體;Arial Unicode MS"/>
          <w:sz w:val="28"/>
        </w:rPr>
        <w:t xml:space="preserve">餐具短少補送 </w:t>
      </w:r>
      <w:r>
        <w:rPr>
          <w:rFonts w:eastAsia="方正楷體;Arial Unicode MS" w:ascii="方正楷體;Arial Unicode MS" w:hAnsi="方正楷體;Arial Unicode MS"/>
          <w:sz w:val="28"/>
        </w:rPr>
        <w:t>3.</w:t>
      </w:r>
      <w:r>
        <w:rPr>
          <w:rFonts w:ascii="方正楷體;Arial Unicode MS" w:hAnsi="方正楷體;Arial Unicode MS" w:eastAsia="方正楷體;Arial Unicode MS"/>
          <w:sz w:val="28"/>
        </w:rPr>
        <w:t xml:space="preserve">異物處理 </w:t>
      </w:r>
      <w:r>
        <w:rPr>
          <w:rFonts w:eastAsia="方正楷體;Arial Unicode MS" w:ascii="方正楷體;Arial Unicode MS" w:hAnsi="方正楷體;Arial Unicode MS"/>
          <w:sz w:val="28"/>
        </w:rPr>
        <w:t>4.</w:t>
      </w:r>
      <w:r>
        <w:rPr>
          <w:rFonts w:ascii="方正楷體;Arial Unicode MS" w:hAnsi="方正楷體;Arial Unicode MS" w:eastAsia="方正楷體;Arial Unicode MS"/>
          <w:sz w:val="28"/>
        </w:rPr>
        <w:t>其他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  <w:shd w:fill="D8D8D8" w:val="clear"/>
        </w:rPr>
        <w:t>各班學生若有對午餐很不滿意之意見，請書寫於下面空白處以作為宏遠公司供餐改進參考</w:t>
      </w:r>
      <w:r>
        <w:rPr>
          <w:rFonts w:eastAsia="標楷體" w:cs="標楷體" w:ascii="標楷體" w:hAnsi="標楷體"/>
          <w:b/>
          <w:bCs/>
          <w:sz w:val="28"/>
          <w:szCs w:val="28"/>
          <w:shd w:fill="D8D8D8" w:val="clear"/>
        </w:rPr>
        <w:t>: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        </w:t>
      </w:r>
    </w:p>
    <w:sectPr>
      <w:type w:val="nextPage"/>
      <w:pgSz w:orient="landscape" w:w="16838" w:h="11906"/>
      <w:pgMar w:left="851" w:right="1134" w:gutter="0" w:header="0" w:top="340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楷體">
    <w:altName w:val="Arial Unicode MS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方正楷體;Arial Unicode MS" w:hAnsi="方正楷體;Arial Unicode MS" w:eastAsia="方正楷體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021">
    <w:name w:val="t021"/>
    <w:qFormat/>
    <w:rPr>
      <w:strike w:val="false"/>
      <w:dstrike w:val="false"/>
      <w:color w:val="663300"/>
      <w:spacing w:val="40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5:43:00Z</dcterms:created>
  <dc:creator>user</dc:creator>
  <dc:description/>
  <cp:keywords/>
  <dc:language>en-US</dc:language>
  <cp:lastModifiedBy>user</cp:lastModifiedBy>
  <cp:lastPrinted>2009-10-14T13:04:00Z</cp:lastPrinted>
  <dcterms:modified xsi:type="dcterms:W3CDTF">2016-11-22T01:08:00Z</dcterms:modified>
  <cp:revision>27</cp:revision>
  <dc:subject/>
  <dc:title>臺北市北投區          國民小學94學年度學童午餐滿意度調查表</dc:title>
</cp:coreProperties>
</file>