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清江國小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60103-501  </w:t>
      </w:r>
      <w:r>
        <w:rPr>
          <w:sz w:val="28"/>
          <w:szCs w:val="28"/>
        </w:rPr>
        <w:t>葵花子雙花豆皮發現米白色菜蟲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此位學生在用餐時發現白花菜中有一隻菜蟲。本次使用的花椰菜為生鮮食材，因此菜蟲的出現的機率較高，這次發現的菜蟲為米白色，顏色與白花菜相近，並且躲藏在花椰菜的花朵之中，不易被發現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文林國小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60103-5</w:t>
      </w:r>
      <w:r>
        <w:rPr>
          <w:sz w:val="28"/>
          <w:szCs w:val="28"/>
        </w:rPr>
        <w:t>年仁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香紅絲高麗發現紅色菜瓜布絲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該名學生在打菜時發現高麗菜中夾雜紅色菜瓜布絲。此異物材質與廚房所使用的菜瓜布相似，研判為前一天作業員在清洗餐具時，菜瓜布絲勾在餐具上，並在打菜過程中不慎掉落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午餐剩餘量分析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童不喜歡，因此導致以下菜色廚餘量較高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副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芝麻豆皮三絲、芹香乾絲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青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鮑菇</w:t>
      </w:r>
      <w:r>
        <w:rPr>
          <w:sz w:val="28"/>
          <w:szCs w:val="28"/>
        </w:rPr>
        <w:t>A</w:t>
      </w:r>
      <w:r>
        <w:rPr>
          <w:sz w:val="28"/>
          <w:szCs w:val="28"/>
        </w:rPr>
        <w:t>菜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湯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田園蔬菜湯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3:00Z</dcterms:created>
  <dc:creator>user</dc:creator>
  <dc:description/>
  <dc:language>en-US</dc:language>
  <cp:lastModifiedBy>user</cp:lastModifiedBy>
  <cp:lastPrinted>2016-11-23T12:09:00Z</cp:lastPrinted>
  <dcterms:modified xsi:type="dcterms:W3CDTF">2017-01-09T03:33:00Z</dcterms:modified>
  <cp:revision>2</cp:revision>
  <dc:subject/>
  <dc:title>台北市北投區清江群組午餐供應問題回覆單-宏遠回覆</dc:title>
</cp:coreProperties>
</file>