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投稿</w:t>
      </w:r>
      <w:r>
        <w:rPr/>
        <w:t>者基本資料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08"/>
        <w:gridCol w:w="2052"/>
        <w:gridCol w:w="1920"/>
        <w:gridCol w:w="2472"/>
      </w:tblGrid>
      <w:tr>
        <w:trPr>
          <w:trHeight w:val="8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班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作品標題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16"/>
              </w:rPr>
              <w:t>請務必詳細填寫鄰里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6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 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鄉鎮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里　  　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路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 段　　 巷　 　弄　　 號　　 樓之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鄉鎮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里　  　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路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 段　　 巷　 　弄　　 號　　 樓之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投稿與基本資料表繳交方式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可至本中心網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http://www.tmd.tp.edu.tw/rchi/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載稿約及投稿者基本資料表，並請將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投稿者基本資料表及稿件寄至電子信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rchi.tp.edu@gmail.com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於郵件標題註明「投稿聽障教育期刊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期」。  </w:t>
            </w:r>
          </w:p>
          <w:p>
            <w:pPr>
              <w:pStyle w:val="Style17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-25950801</w:t>
            </w:r>
          </w:p>
          <w:p>
            <w:pPr>
              <w:pStyle w:val="Style17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5924446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01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rchi/" TargetMode="External"/><Relationship Id="rId3" Type="http://schemas.openxmlformats.org/officeDocument/2006/relationships/hyperlink" Target="mailto:rchi.tp.ed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52:00Z</dcterms:created>
  <dc:creator>User</dc:creator>
  <dc:description/>
  <dc:language>en-US</dc:language>
  <cp:lastModifiedBy>user</cp:lastModifiedBy>
  <cp:lastPrinted>2010-04-02T08:52:00Z</cp:lastPrinted>
  <dcterms:modified xsi:type="dcterms:W3CDTF">2017-02-18T03:52:00Z</dcterms:modified>
  <cp:revision>2</cp:revision>
  <dc:subject/>
  <dc:title/>
</cp:coreProperties>
</file>