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楷體;Arial Unicode MS" w:hAnsi="方正楷體;Arial Unicode MS" w:eastAsia="方正楷體;Arial Unicode MS"/>
        </w:rPr>
      </w:pPr>
      <w:r>
        <w:rPr>
          <w:rFonts w:eastAsia="方正楷體;Arial Unicode MS" w:cs="方正楷體;Arial Unicode MS" w:ascii="方正楷體;Arial Unicode MS" w:hAnsi="方正楷體;Arial Unicode MS"/>
          <w:sz w:val="32"/>
          <w:szCs w:val="32"/>
        </w:rPr>
        <w:t xml:space="preserve"> </w:t>
      </w:r>
      <w:r>
        <w:rPr>
          <w:rFonts w:eastAsia="方正楷體;Arial Unicode MS" w:ascii="方正楷體;Arial Unicode MS" w:hAnsi="方正楷體;Arial Unicode MS"/>
          <w:sz w:val="32"/>
          <w:szCs w:val="32"/>
          <w:shd w:fill="D8D8D8" w:val="clear"/>
        </w:rPr>
        <w:t>(       )</w:t>
      </w:r>
      <w:r>
        <w:rPr>
          <w:rFonts w:ascii="方正楷體;Arial Unicode MS" w:hAnsi="方正楷體;Arial Unicode MS" w:eastAsia="方正楷體;Arial Unicode MS"/>
          <w:sz w:val="32"/>
          <w:szCs w:val="32"/>
          <w:shd w:fill="D8D8D8" w:val="clear"/>
        </w:rPr>
        <w:t>國小小學部</w:t>
      </w:r>
      <w:r>
        <w:rPr>
          <w:rFonts w:eastAsia="方正楷體;Arial Unicode MS" w:ascii="方正楷體;Arial Unicode MS" w:hAnsi="方正楷體;Arial Unicode MS"/>
          <w:sz w:val="32"/>
          <w:szCs w:val="32"/>
        </w:rPr>
        <w:t>105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>學年度下學期學童午餐滿意度調查表</w:t>
      </w:r>
      <w:r>
        <w:rPr>
          <w:rFonts w:ascii="方正楷體;Arial Unicode MS" w:hAnsi="方正楷體;Arial Unicode MS" w:eastAsia="方正楷體;Arial Unicode MS"/>
        </w:rPr>
        <w:t xml:space="preserve">      本表請於 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(   )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月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 xml:space="preserve">(   ) 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日</w:t>
      </w:r>
      <w:r>
        <w:rPr>
          <w:rFonts w:ascii="方正楷體;Arial Unicode MS" w:hAnsi="方正楷體;Arial Unicode MS" w:eastAsia="方正楷體;Arial Unicode MS"/>
        </w:rPr>
        <w:t>前送交衛生組，謝謝</w:t>
      </w:r>
      <w:r>
        <w:rPr>
          <w:rFonts w:eastAsia="方正楷體;Arial Unicode MS" w:ascii="方正楷體;Arial Unicode MS" w:hAnsi="方正楷體;Arial Unicode MS"/>
        </w:rPr>
        <w:t>!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0"/>
        <w:gridCol w:w="3599"/>
        <w:gridCol w:w="2422"/>
        <w:gridCol w:w="555"/>
        <w:gridCol w:w="605"/>
        <w:gridCol w:w="1096"/>
        <w:gridCol w:w="64"/>
        <w:gridCol w:w="1160"/>
        <w:gridCol w:w="1160"/>
        <w:gridCol w:w="1160"/>
        <w:gridCol w:w="1276"/>
      </w:tblGrid>
      <w:tr>
        <w:trPr>
          <w:trHeight w:val="7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方正楷體;Arial Unicode MS"/>
                <w:sz w:val="36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班級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學生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編號</w:t>
            </w:r>
          </w:p>
        </w:tc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項目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6" w:hanging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      意      度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滿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尚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不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合計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食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飯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2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菜、副菜、青菜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3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湯品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4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菜量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含湯、水果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5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無肉日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6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調味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7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特餐安排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8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餐具衛生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9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服務人員的態度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宏遠公司在午餐的緊急應變處理上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體;Arial Unicode MS" w:hAnsi="方正楷體;Arial Unicode MS" w:eastAsia="方正楷體;Arial Unicode MS"/>
          <w:sz w:val="28"/>
        </w:rPr>
        <w:t>註</w:t>
      </w:r>
      <w:r>
        <w:rPr>
          <w:rFonts w:eastAsia="方正楷體;Arial Unicode MS" w:ascii="方正楷體;Arial Unicode MS" w:hAnsi="方正楷體;Arial Unicode MS"/>
          <w:sz w:val="28"/>
        </w:rPr>
        <w:t>:</w:t>
      </w:r>
      <w:r>
        <w:rPr>
          <w:rFonts w:ascii="方正楷體;Arial Unicode MS" w:hAnsi="方正楷體;Arial Unicode MS" w:eastAsia="方正楷體;Arial Unicode MS"/>
          <w:sz w:val="28"/>
        </w:rPr>
        <w:t>第</w:t>
      </w:r>
      <w:r>
        <w:rPr>
          <w:rFonts w:eastAsia="方正楷體;Arial Unicode MS" w:ascii="方正楷體;Arial Unicode MS" w:hAnsi="方正楷體;Arial Unicode MS"/>
          <w:sz w:val="28"/>
        </w:rPr>
        <w:t>10</w:t>
      </w:r>
      <w:r>
        <w:rPr>
          <w:rFonts w:ascii="方正楷體;Arial Unicode MS" w:hAnsi="方正楷體;Arial Unicode MS" w:eastAsia="方正楷體;Arial Unicode MS"/>
          <w:sz w:val="28"/>
        </w:rPr>
        <w:t>項「緊急應變處理」舉例說明</w:t>
      </w:r>
      <w:r>
        <w:rPr>
          <w:rFonts w:eastAsia="方正楷體;Arial Unicode MS" w:ascii="方正楷體;Arial Unicode MS" w:hAnsi="方正楷體;Arial Unicode MS"/>
          <w:sz w:val="28"/>
        </w:rPr>
        <w:t>:1.</w:t>
      </w:r>
      <w:r>
        <w:rPr>
          <w:rFonts w:ascii="方正楷體;Arial Unicode MS" w:hAnsi="方正楷體;Arial Unicode MS" w:eastAsia="方正楷體;Arial Unicode MS"/>
          <w:sz w:val="28"/>
        </w:rPr>
        <w:t xml:space="preserve">餐量不足補充 </w:t>
      </w:r>
      <w:r>
        <w:rPr>
          <w:rFonts w:eastAsia="方正楷體;Arial Unicode MS" w:ascii="方正楷體;Arial Unicode MS" w:hAnsi="方正楷體;Arial Unicode MS"/>
          <w:sz w:val="28"/>
        </w:rPr>
        <w:t>2.</w:t>
      </w:r>
      <w:r>
        <w:rPr>
          <w:rFonts w:ascii="方正楷體;Arial Unicode MS" w:hAnsi="方正楷體;Arial Unicode MS" w:eastAsia="方正楷體;Arial Unicode MS"/>
          <w:sz w:val="28"/>
        </w:rPr>
        <w:t xml:space="preserve">餐具短少補送 </w:t>
      </w:r>
      <w:r>
        <w:rPr>
          <w:rFonts w:eastAsia="方正楷體;Arial Unicode MS" w:ascii="方正楷體;Arial Unicode MS" w:hAnsi="方正楷體;Arial Unicode MS"/>
          <w:sz w:val="28"/>
        </w:rPr>
        <w:t>3.</w:t>
      </w:r>
      <w:r>
        <w:rPr>
          <w:rFonts w:ascii="方正楷體;Arial Unicode MS" w:hAnsi="方正楷體;Arial Unicode MS" w:eastAsia="方正楷體;Arial Unicode MS"/>
          <w:sz w:val="28"/>
        </w:rPr>
        <w:t xml:space="preserve">異物處理 </w:t>
      </w:r>
      <w:r>
        <w:rPr>
          <w:rFonts w:eastAsia="方正楷體;Arial Unicode MS" w:ascii="方正楷體;Arial Unicode MS" w:hAnsi="方正楷體;Arial Unicode MS"/>
          <w:sz w:val="28"/>
        </w:rPr>
        <w:t>4.</w:t>
      </w:r>
      <w:r>
        <w:rPr>
          <w:rFonts w:ascii="方正楷體;Arial Unicode MS" w:hAnsi="方正楷體;Arial Unicode MS" w:eastAsia="方正楷體;Arial Unicode MS"/>
          <w:sz w:val="28"/>
        </w:rPr>
        <w:t>其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各班學生若有對午餐很不滿意之意見，請書寫於下面空白處以作為宏遠公司供餐改進參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楷體;Arial Unicode MS" w:hAnsi="方正楷體;Arial Unicode MS" w:eastAsia="方正楷體;Arial Unicode MS"/>
        </w:rPr>
      </w:pPr>
      <w:r>
        <w:rPr>
          <w:rFonts w:eastAsia="方正楷體;Arial Unicode MS" w:ascii="方正楷體;Arial Unicode MS" w:hAnsi="方正楷體;Arial Unicode MS"/>
          <w:sz w:val="32"/>
          <w:szCs w:val="32"/>
          <w:shd w:fill="D8D8D8" w:val="clear"/>
        </w:rPr>
        <w:t>(       )</w:t>
      </w:r>
      <w:r>
        <w:rPr>
          <w:rFonts w:ascii="方正楷體;Arial Unicode MS" w:hAnsi="方正楷體;Arial Unicode MS" w:eastAsia="方正楷體;Arial Unicode MS"/>
          <w:sz w:val="32"/>
          <w:szCs w:val="32"/>
          <w:shd w:fill="D8D8D8" w:val="clear"/>
        </w:rPr>
        <w:t>國小幼兒園</w:t>
      </w:r>
      <w:r>
        <w:rPr>
          <w:rFonts w:eastAsia="方正楷體;Arial Unicode MS" w:ascii="方正楷體;Arial Unicode MS" w:hAnsi="方正楷體;Arial Unicode MS"/>
          <w:sz w:val="32"/>
          <w:szCs w:val="32"/>
        </w:rPr>
        <w:t>105</w:t>
      </w:r>
      <w:r>
        <w:rPr>
          <w:rFonts w:ascii="方正楷體;Arial Unicode MS" w:hAnsi="方正楷體;Arial Unicode MS" w:eastAsia="方正楷體;Arial Unicode MS"/>
          <w:sz w:val="32"/>
          <w:szCs w:val="32"/>
        </w:rPr>
        <w:t>學年度下學期學童午餐滿意度調查表</w:t>
      </w:r>
      <w:r>
        <w:rPr>
          <w:rFonts w:ascii="方正楷體;Arial Unicode MS" w:hAnsi="方正楷體;Arial Unicode MS" w:eastAsia="方正楷體;Arial Unicode MS"/>
        </w:rPr>
        <w:t xml:space="preserve">      本表請於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(   )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月</w:t>
      </w:r>
      <w:r>
        <w:rPr>
          <w:rFonts w:eastAsia="方正楷體;Arial Unicode MS" w:ascii="方正楷體;Arial Unicode MS" w:hAnsi="方正楷體;Arial Unicode MS"/>
          <w:sz w:val="28"/>
          <w:szCs w:val="28"/>
        </w:rPr>
        <w:t>(   )</w:t>
      </w:r>
      <w:r>
        <w:rPr>
          <w:rFonts w:ascii="方正楷體;Arial Unicode MS" w:hAnsi="方正楷體;Arial Unicode MS" w:eastAsia="方正楷體;Arial Unicode MS"/>
          <w:sz w:val="28"/>
          <w:szCs w:val="28"/>
        </w:rPr>
        <w:t>日</w:t>
      </w:r>
      <w:r>
        <w:rPr>
          <w:rFonts w:ascii="方正楷體;Arial Unicode MS" w:hAnsi="方正楷體;Arial Unicode MS" w:eastAsia="方正楷體;Arial Unicode MS"/>
        </w:rPr>
        <w:t>前送交衛生組，謝謝</w:t>
      </w:r>
      <w:r>
        <w:rPr>
          <w:rFonts w:eastAsia="方正楷體;Arial Unicode MS" w:ascii="方正楷體;Arial Unicode MS" w:hAnsi="方正楷體;Arial Unicode MS"/>
        </w:rPr>
        <w:t>!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20"/>
        <w:gridCol w:w="3599"/>
        <w:gridCol w:w="2422"/>
        <w:gridCol w:w="555"/>
        <w:gridCol w:w="605"/>
        <w:gridCol w:w="1096"/>
        <w:gridCol w:w="64"/>
        <w:gridCol w:w="1160"/>
        <w:gridCol w:w="1160"/>
        <w:gridCol w:w="1160"/>
        <w:gridCol w:w="1276"/>
      </w:tblGrid>
      <w:tr>
        <w:trPr>
          <w:trHeight w:val="7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方正楷體;Arial Unicode MS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方正楷體;Arial Unicode MS"/>
                <w:sz w:val="36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班級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調查學生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楷體;Arial Unicode MS" w:hAnsi="方正楷體;Arial Unicode MS" w:eastAsia="方正楷體;Arial Unicode MS"/>
                <w:sz w:val="36"/>
              </w:rPr>
            </w:pPr>
            <w:r>
              <w:rPr>
                <w:rFonts w:ascii="方正楷體;Arial Unicode MS" w:hAnsi="方正楷體;Arial Unicode MS" w:eastAsia="方正楷體;Arial Unicode MS"/>
                <w:sz w:val="3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編號</w:t>
            </w:r>
          </w:p>
        </w:tc>
        <w:tc>
          <w:tcPr>
            <w:tcW w:w="7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項目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6" w:hanging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      意      度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7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滿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尚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不滿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很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合計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食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飯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2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主菜、副菜、青菜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3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湯品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4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菜量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(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含湯、水果</w:t>
            </w:r>
            <w:r>
              <w:rPr>
                <w:rFonts w:eastAsia="方正楷體;Arial Unicode MS" w:ascii="方正楷體;Arial Unicode MS" w:hAnsi="方正楷體;Arial Unicode MS"/>
                <w:sz w:val="28"/>
              </w:rPr>
              <w:t>)</w:t>
            </w:r>
            <w:r>
              <w:rPr>
                <w:rFonts w:ascii="方正楷體;Arial Unicode MS" w:hAnsi="方正楷體;Arial Unicode MS" w:eastAsia="方正楷體;Arial Unicode MS"/>
                <w:sz w:val="28"/>
              </w:rPr>
              <w:t>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5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無肉日的菜色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6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調味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7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特餐安排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8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的餐具衛生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9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營養午餐服務人員的態度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eastAsia="方正楷體;Arial Unicode MS" w:ascii="方正楷體;Arial Unicode MS" w:hAnsi="方正楷體;Arial Unicode MS"/>
                <w:sz w:val="28"/>
              </w:rPr>
              <w:t>1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您對宏遠公司在午餐的緊急應變處理上，滿意嗎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楷體;Arial Unicode MS" w:hAnsi="方正楷體;Arial Unicode MS" w:eastAsia="方正楷體;Arial Unicode MS"/>
                <w:sz w:val="28"/>
              </w:rPr>
            </w:pPr>
            <w:r>
              <w:rPr>
                <w:rFonts w:ascii="方正楷體;Arial Unicode MS" w:hAnsi="方正楷體;Arial Unicode MS" w:eastAsia="方正楷體;Arial Unicode MS"/>
                <w:sz w:val="28"/>
              </w:rPr>
              <w:t>人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體;Arial Unicode MS" w:hAnsi="方正楷體;Arial Unicode MS" w:eastAsia="方正楷體;Arial Unicode MS"/>
          <w:sz w:val="28"/>
        </w:rPr>
        <w:t>註</w:t>
      </w:r>
      <w:r>
        <w:rPr>
          <w:rFonts w:eastAsia="方正楷體;Arial Unicode MS" w:ascii="方正楷體;Arial Unicode MS" w:hAnsi="方正楷體;Arial Unicode MS"/>
          <w:sz w:val="28"/>
        </w:rPr>
        <w:t>:</w:t>
      </w:r>
      <w:r>
        <w:rPr>
          <w:rFonts w:ascii="方正楷體;Arial Unicode MS" w:hAnsi="方正楷體;Arial Unicode MS" w:eastAsia="方正楷體;Arial Unicode MS"/>
          <w:sz w:val="28"/>
        </w:rPr>
        <w:t>第</w:t>
      </w:r>
      <w:r>
        <w:rPr>
          <w:rFonts w:eastAsia="方正楷體;Arial Unicode MS" w:ascii="方正楷體;Arial Unicode MS" w:hAnsi="方正楷體;Arial Unicode MS"/>
          <w:sz w:val="28"/>
        </w:rPr>
        <w:t>10</w:t>
      </w:r>
      <w:r>
        <w:rPr>
          <w:rFonts w:ascii="方正楷體;Arial Unicode MS" w:hAnsi="方正楷體;Arial Unicode MS" w:eastAsia="方正楷體;Arial Unicode MS"/>
          <w:sz w:val="28"/>
        </w:rPr>
        <w:t>項「緊急應變處理」舉例說明</w:t>
      </w:r>
      <w:r>
        <w:rPr>
          <w:rFonts w:eastAsia="方正楷體;Arial Unicode MS" w:ascii="方正楷體;Arial Unicode MS" w:hAnsi="方正楷體;Arial Unicode MS"/>
          <w:sz w:val="28"/>
        </w:rPr>
        <w:t>:1.</w:t>
      </w:r>
      <w:r>
        <w:rPr>
          <w:rFonts w:ascii="方正楷體;Arial Unicode MS" w:hAnsi="方正楷體;Arial Unicode MS" w:eastAsia="方正楷體;Arial Unicode MS"/>
          <w:sz w:val="28"/>
        </w:rPr>
        <w:t xml:space="preserve">餐量不足補充 </w:t>
      </w:r>
      <w:r>
        <w:rPr>
          <w:rFonts w:eastAsia="方正楷體;Arial Unicode MS" w:ascii="方正楷體;Arial Unicode MS" w:hAnsi="方正楷體;Arial Unicode MS"/>
          <w:sz w:val="28"/>
        </w:rPr>
        <w:t>2.</w:t>
      </w:r>
      <w:r>
        <w:rPr>
          <w:rFonts w:ascii="方正楷體;Arial Unicode MS" w:hAnsi="方正楷體;Arial Unicode MS" w:eastAsia="方正楷體;Arial Unicode MS"/>
          <w:sz w:val="28"/>
        </w:rPr>
        <w:t xml:space="preserve">餐具短少補送 </w:t>
      </w:r>
      <w:r>
        <w:rPr>
          <w:rFonts w:eastAsia="方正楷體;Arial Unicode MS" w:ascii="方正楷體;Arial Unicode MS" w:hAnsi="方正楷體;Arial Unicode MS"/>
          <w:sz w:val="28"/>
        </w:rPr>
        <w:t>3.</w:t>
      </w:r>
      <w:r>
        <w:rPr>
          <w:rFonts w:ascii="方正楷體;Arial Unicode MS" w:hAnsi="方正楷體;Arial Unicode MS" w:eastAsia="方正楷體;Arial Unicode MS"/>
          <w:sz w:val="28"/>
        </w:rPr>
        <w:t xml:space="preserve">異物處理 </w:t>
      </w:r>
      <w:r>
        <w:rPr>
          <w:rFonts w:eastAsia="方正楷體;Arial Unicode MS" w:ascii="方正楷體;Arial Unicode MS" w:hAnsi="方正楷體;Arial Unicode MS"/>
          <w:sz w:val="28"/>
        </w:rPr>
        <w:t>4.</w:t>
      </w:r>
      <w:r>
        <w:rPr>
          <w:rFonts w:ascii="方正楷體;Arial Unicode MS" w:hAnsi="方正楷體;Arial Unicode MS" w:eastAsia="方正楷體;Arial Unicode MS"/>
          <w:sz w:val="28"/>
        </w:rPr>
        <w:t>其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各班學生若有對午餐很不滿意之意見，請書寫於下面空白處以作為宏遠公司供餐改進參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sectPr>
      <w:type w:val="nextPage"/>
      <w:pgSz w:orient="landscape" w:w="16838" w:h="11906"/>
      <w:pgMar w:left="851" w:right="1134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方正楷體;Arial Unicode MS" w:hAnsi="方正楷體;Arial Unicode MS" w:eastAsia="方正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021">
    <w:name w:val="t021"/>
    <w:qFormat/>
    <w:rPr>
      <w:strike w:val="false"/>
      <w:dstrike w:val="false"/>
      <w:color w:val="663300"/>
      <w:spacing w:val="4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9:00Z</dcterms:created>
  <dc:creator>user</dc:creator>
  <dc:description/>
  <dc:language>en-US</dc:language>
  <cp:lastModifiedBy>user</cp:lastModifiedBy>
  <cp:lastPrinted>2009-10-14T13:04:00Z</cp:lastPrinted>
  <dcterms:modified xsi:type="dcterms:W3CDTF">2017-03-17T02:39:00Z</dcterms:modified>
  <cp:revision>2</cp:revision>
  <dc:subject/>
  <dc:title>臺北市北投區          國民小學94學年度學童午餐滿意度調查表</dc:title>
</cp:coreProperties>
</file>