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6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3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群組午餐供應委員會議討論事項</w:t>
      </w:r>
    </w:p>
    <w:p>
      <w:pPr>
        <w:pStyle w:val="Normal"/>
        <w:spacing w:lineRule="exact" w:line="460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討論題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廠商回應學校午餐之意見與各校補餐紀錄及剩食量紀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審核菜單：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709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小葷食菜單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709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小素食菜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.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午餐廚房食品衛生安全自主管理記錄報告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  <w:t>10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.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午餐廚房水電、鍋爐維護保養紀錄報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鮮奶保冷袋使用說明與班級配合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有機米使用紀錄與結報作業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請各群組學校配合辦理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5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小學部及幼兒園午餐滿意度調查，並於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6.4.7 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五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前將小學部及幼兒園個別統計表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e-mail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給清江國小學校營養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6.04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午餐會議召開時間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5.04.2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276"/>
        <w:ind w:left="1134" w:hanging="708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「午餐異常事件責任歸屬與罰則」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  <w:tab w:val="left" w:pos="1134" w:leader="none"/>
        </w:tabs>
        <w:spacing w:lineRule="auto" w:line="276"/>
        <w:ind w:left="1134" w:hanging="65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  <w:tab w:val="left" w:pos="1134" w:leader="none"/>
        </w:tabs>
        <w:spacing w:lineRule="auto" w:line="276"/>
        <w:ind w:left="1560" w:hanging="107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席結語</w:t>
      </w:r>
    </w:p>
    <w:p>
      <w:pPr>
        <w:pStyle w:val="Normal"/>
        <w:spacing w:lineRule="auto" w:line="276"/>
        <w:ind w:left="1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40" w:hanging="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user</dc:creator>
  <dc:description/>
  <dc:language>en-US</dc:language>
  <cp:lastModifiedBy>user</cp:lastModifiedBy>
  <cp:lastPrinted>2012-05-11T12:48:00Z</cp:lastPrinted>
  <dcterms:modified xsi:type="dcterms:W3CDTF">2017-03-17T02:38:00Z</dcterms:modified>
  <cp:revision>2</cp:revision>
  <dc:subject/>
  <dc:title>96學年度8、9月學校午餐供應委員會</dc:title>
</cp:coreProperties>
</file>