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2040"/>
        <w:gridCol w:w="480"/>
        <w:gridCol w:w="720"/>
        <w:gridCol w:w="992"/>
        <w:gridCol w:w="328"/>
        <w:gridCol w:w="1200"/>
        <w:gridCol w:w="600"/>
        <w:gridCol w:w="533"/>
        <w:gridCol w:w="1752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各縣市特殊教育學生鑑定及就學輔導會鑑定為特殊教育學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 □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並於父母欄位親筆簽名後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國小及國中送達學生學區學校教務處、高中職「與學校合作者」送達合作學校教務處、高中職「不與學校合作者」送達本市西松高中黃老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案教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國小教育階段非學校型態實驗教育。</w:t>
      </w:r>
    </w:p>
    <w:p>
      <w:pPr>
        <w:pStyle w:val="Style18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爰若學生參與本計畫係由父、母其中一方為申請人，則另一法定代理人即需填寫本委任書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6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1247" w:hanging="124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需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及建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5:00Z</dcterms:created>
  <dc:creator>忠山國民小學</dc:creator>
  <dc:description/>
  <dc:language>en-US</dc:language>
  <cp:lastModifiedBy>user</cp:lastModifiedBy>
  <cp:lastPrinted>2012-02-16T18:15:00Z</cp:lastPrinted>
  <dcterms:modified xsi:type="dcterms:W3CDTF">2017-03-23T03:55:00Z</dcterms:modified>
  <cp:revision>2</cp:revision>
  <dc:subject/>
  <dc:title>台北縣九十學年度在家教育審查表</dc:title>
</cp:coreProperties>
</file>