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/11</w:t>
      </w:r>
      <w:r>
        <w:rPr>
          <w:sz w:val="28"/>
          <w:szCs w:val="28"/>
        </w:rPr>
        <w:t>青菜量不足</w:t>
      </w:r>
    </w:p>
    <w:p>
      <w:pPr>
        <w:pStyle w:val="Normal"/>
        <w:spacing w:lineRule="exact" w:line="48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回覆：當天四校都有學生反映青菜量不夠，詢問師傅，師傅表示當天青菜燙的時間較長，青菜有收縮比較多，再加上當天是特餐日，因主食為炒飯，並沒有副菜，因此學生對於青菜的食用量增加。之後如果特餐日遇到炒飯，青菜會斟酌加量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/6 </w:t>
      </w:r>
      <w:r>
        <w:rPr>
          <w:sz w:val="28"/>
          <w:szCs w:val="28"/>
        </w:rPr>
        <w:t>義方辦公室的鮮菇麵線糊的芡沒有散開</w:t>
      </w:r>
    </w:p>
    <w:p>
      <w:pPr>
        <w:pStyle w:val="Normal"/>
        <w:spacing w:lineRule="exact" w:line="48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回覆：當日並沒有接到其他學校有反應芡沒有散開的問題，而且詢問師傅後，師傅表示當天有一鍋麵線煮的時候芡汁加的速度比較快，因此芡汁可能沒有散的非常平均，師傅表示之後會多注意，分裝時也會再檢查一次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午餐剩餘量分析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童不喜歡，因此導致以下菜色廚餘量較高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副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鮮菇凍豆腐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青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薑絲大陸妹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湯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薑絲紫菜湯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4:00Z</dcterms:created>
  <dc:creator>user</dc:creator>
  <dc:description/>
  <cp:keywords/>
  <dc:language>en-US</dc:language>
  <cp:lastModifiedBy>PC523U</cp:lastModifiedBy>
  <cp:lastPrinted>2016-11-23T12:09:00Z</cp:lastPrinted>
  <dcterms:modified xsi:type="dcterms:W3CDTF">2017-04-14T03:12:00Z</dcterms:modified>
  <cp:revision>22</cp:revision>
  <dc:subject/>
  <dc:title>台北市北投區清江群組午餐供應問題回覆單-宏遠回覆</dc:title>
</cp:coreProperties>
</file>