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臺北市北投區清江國民小學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新生入學相關活動期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54"/>
        <w:gridCol w:w="1370"/>
        <w:gridCol w:w="4047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40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3683" w:hRule="atLeas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報到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用禮堂</w:t>
            </w:r>
          </w:p>
        </w:tc>
        <w:tc>
          <w:tcPr>
            <w:tcW w:w="4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65" w:after="1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繳交以下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查驗資料：</w:t>
            </w:r>
            <w:r>
              <w:rPr>
                <w:rFonts w:eastAsia="標楷體"/>
                <w:sz w:val="28"/>
                <w:szCs w:val="28"/>
              </w:rPr>
              <w:t>入學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  </w:t>
            </w:r>
            <w:r>
              <w:rPr>
                <w:rFonts w:eastAsia="標楷體"/>
                <w:sz w:val="28"/>
                <w:szCs w:val="28"/>
              </w:rPr>
              <w:t>新生</w:t>
            </w:r>
            <w:r>
              <w:rPr>
                <w:rFonts w:eastAsia="標楷體"/>
                <w:sz w:val="28"/>
                <w:szCs w:val="28"/>
              </w:rPr>
              <w:t>戶口名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戶籍謄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新生大頭照電子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0" w:after="33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庭資料表、本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照顧班報名表、數位學生證個人資料提供處理同意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編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用禮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班結果將於當天公佈於本校門首及網頁。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生家長座談會暨迎新活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用禮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與新生一同參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套量新生運動服裝。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開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8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到校，直接進到教室，每逢週二上全天課，下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其餘時間皆為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全面供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參加課照班且訂餐的學生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供餐。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北投區清江國民小學教務處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    </w:t>
      </w:r>
    </w:p>
    <w:sectPr>
      <w:type w:val="nextPage"/>
      <w:pgSz w:w="11906" w:h="16838"/>
      <w:pgMar w:left="1134" w:right="1134" w:gutter="0" w:header="0" w:top="1276" w:footer="0" w:bottom="68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5"/>
      <w:ind w:left="446" w:hanging="446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4:00Z</dcterms:created>
  <dc:creator>清江國小</dc:creator>
  <dc:description/>
  <cp:keywords/>
  <dc:language>en-US</dc:language>
  <cp:lastModifiedBy>user</cp:lastModifiedBy>
  <cp:lastPrinted>2017-05-08T16:41:00Z</cp:lastPrinted>
  <dcterms:modified xsi:type="dcterms:W3CDTF">2017-05-11T01:46:00Z</dcterms:modified>
  <cp:revision>4</cp:revision>
  <dc:subject/>
  <dc:title>臺北市北投區清江國民小學九十二學年度一年級新生家長須知</dc:title>
</cp:coreProperties>
</file>