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6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 xml:space="preserve">生國語文素質，並    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高立芸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6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11"/>
        <w:gridCol w:w="1484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文林國小林時榮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劉力心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信義國小戎家盛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李恆苓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詹瑞璟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劉力心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謝佳燕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syes</dc:creator>
  <dc:description/>
  <dc:language>en-US</dc:language>
  <cp:lastModifiedBy>user</cp:lastModifiedBy>
  <cp:lastPrinted>2011-12-29T15:26:00Z</cp:lastPrinted>
  <dcterms:modified xsi:type="dcterms:W3CDTF">2017-05-22T01:14:00Z</dcterms:modified>
  <cp:revision>2</cp:revision>
  <dc:subject/>
  <dc:title>臺北市九十三年度國民小學暑期體驗學習營活動申辦計畫（格式）</dc:title>
</cp:coreProperties>
</file>