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2_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教材審查表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 xml:space="preserve">臺北市北投區清江國民小學選用教材審查表 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選用教材名稱：                                  出版社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23"/>
        <w:gridCol w:w="430"/>
        <w:gridCol w:w="430"/>
        <w:gridCol w:w="431"/>
      </w:tblGrid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項目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審查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指標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審查結果</w:t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修正後符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</w:t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習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用教材能有效達成教學目標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用教材內容與活動份量適中、多元、可行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用教材符合學生心智年齡與需求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用教材符合十二年國教課綱議題融入精神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選用教材內容反應中肯、多元和平衡的價值觀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正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見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無則免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720" w:after="360"/>
        <w:rPr/>
      </w:pPr>
      <w:r>
        <w:rPr>
          <w:rFonts w:ascii="新細明體;PMingLiU" w:hAnsi="新細明體;PMingLiU" w:cs="新細明體;PMingLiU"/>
          <w:bCs/>
          <w:szCs w:val="24"/>
        </w:rPr>
        <w:t>校外人士（團體）代表簽名：　　　　　　　　　　授課教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  <w:szCs w:val="24"/>
    </w:rPr>
  </w:style>
  <w:style w:type="paragraph" w:styleId="Style17">
    <w:name w:val="表文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37:00Z</dcterms:created>
  <dc:creator>p</dc:creator>
  <dc:description/>
  <cp:keywords/>
  <dc:language>en-US</dc:language>
  <cp:lastModifiedBy>user</cp:lastModifiedBy>
  <cp:lastPrinted>2005-05-23T10:15:00Z</cp:lastPrinted>
  <dcterms:modified xsi:type="dcterms:W3CDTF">2019-10-02T09:37:00Z</dcterms:modified>
  <cp:revision>25</cp:revision>
  <dc:subject/>
  <dc:title>台北市北投區清江國小教科書選用評鑑表</dc:title>
</cp:coreProperties>
</file>